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351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01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инт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351-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01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22.01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22.01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Позив за достављање понуде.-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Молимо вас да овој Војној пошти  доставите понуду за испоруку  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добара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према врстама и количинама наведеним у Прилогу. 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Додатне информације везане за тражене р/д можете добити од заставнка Поповић Горана (0668714503)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Heading2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ОВИ ЗА ДОСТАВЉАЊЕ ПОНУДЕ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ови под којима ће се извршити додела јавне набавке мале вредности у отвореном поступку и избор најбољег понуђача коме ће бити достављена наруџбеница за предметну набавку, састоје се у следећем 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МЕТ ЈАВНЕ НАБАВКЕ МАЛЕ ВРЕД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дмет јавне набавке мале вредности су </w:t>
      </w:r>
      <w:r>
        <w:rPr>
          <w:rFonts w:cs="Times New Roman" w:ascii="Times New Roman" w:hAnsi="Times New Roman"/>
          <w:b/>
          <w:lang w:val="sr-CS"/>
        </w:rPr>
        <w:t xml:space="preserve"> р/д за м/в ВОЛВО ф12 Т-2526, РЕНО Т-2547, Мерцедес 1317 Т-2523, МАН 22-331 Т-2525, ФАП 1118 Т-2828, Застава 650 Т-2519, Застава 101 Т-2543 и Флорида Т-2545 </w:t>
      </w:r>
      <w:r>
        <w:rPr>
          <w:rFonts w:cs="Times New Roman" w:ascii="Times New Roman" w:hAnsi="Times New Roman"/>
          <w:lang w:val="sr-CS"/>
        </w:rPr>
        <w:t>наведени у Прилогу број 3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b/>
          <w:bCs/>
          <w:lang w:val="ru-RU"/>
        </w:rPr>
        <w:t>ИЗБОР  НАЈБОЉЕГ ПОНУЂАЧА И ДОДЕЛА ЈАВН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lang w:val="ru-RU"/>
        </w:rPr>
        <w:t xml:space="preserve"> НАБАВ</w:t>
      </w:r>
      <w:r>
        <w:rPr>
          <w:rFonts w:cs="Times New Roman" w:ascii="Times New Roman" w:hAnsi="Times New Roman"/>
          <w:b/>
          <w:bCs/>
        </w:rPr>
        <w:t>KE</w:t>
      </w:r>
      <w:r>
        <w:rPr>
          <w:rFonts w:cs="Times New Roman" w:ascii="Times New Roman" w:hAnsi="Times New Roman"/>
          <w:b/>
          <w:bCs/>
          <w:lang w:val="ru-RU"/>
        </w:rPr>
        <w:t xml:space="preserve">  МАЛЕ ВРЕДНОСТ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збор најбољег понуђача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иће спроведен према одредбама </w:t>
      </w:r>
      <w:r>
        <w:rPr>
          <w:rFonts w:cs="Times New Roman" w:ascii="Times New Roman" w:hAnsi="Times New Roman"/>
          <w:lang w:val="ru-RU"/>
        </w:rPr>
        <w:t xml:space="preserve">Закона о јавним </w:t>
      </w:r>
      <w:r>
        <w:rPr>
          <w:rFonts w:cs="Times New Roman" w:ascii="Times New Roman" w:hAnsi="Times New Roman"/>
          <w:lang w:val="sr-CS"/>
        </w:rPr>
        <w:t xml:space="preserve">набавкама (Сл. Гласник РС број 116/2008 ) и Правилника о поступку јавне набавке мале вредности ( Сл. Гласник РС број 50/2009 ).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Избор најповољнијег понуђача биће извршен </w:t>
      </w:r>
      <w:r>
        <w:rPr>
          <w:rFonts w:cs="Times New Roman" w:ascii="Times New Roman" w:hAnsi="Times New Roman"/>
          <w:b/>
          <w:lang w:val="sr-CS"/>
        </w:rPr>
        <w:t>за свако средство појединачно</w:t>
      </w:r>
      <w:r>
        <w:rPr>
          <w:rFonts w:cs="Times New Roman" w:ascii="Times New Roman" w:hAnsi="Times New Roman"/>
          <w:lang w:val="sr-CS"/>
        </w:rPr>
        <w:t>. Најповољнијим понуђачем сматра се онај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који уз прихватање свих прописаних услова 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спровођење набавке, понуди </w:t>
      </w: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јнижу цену за комплетне асортимане р/д за поједина средства</w:t>
      </w:r>
      <w:r>
        <w:rPr>
          <w:rFonts w:cs="Times New Roman" w:ascii="Times New Roman" w:hAnsi="Times New Roman"/>
          <w:lang w:val="sr-CS"/>
        </w:rPr>
        <w:t>.</w:t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е појединих р/д биће разматране само у случају да не добијемо понуду за комплетан асортиман р/д за поједино средств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 истим понуђеним условима, повољнији је понуђач са краћим роком испору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ing1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 xml:space="preserve">3. УСЛОВИ КОЈЕ ПОНУДА МОРА ДА САДРЖ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BodyText2"/>
        <w:numPr>
          <w:ilvl w:val="0"/>
          <w:numId w:val="9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треба да испуњава следеће  обавезне услове:</w:t>
      </w:r>
    </w:p>
    <w:p>
      <w:pPr>
        <w:pStyle w:val="BodyText2"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Услове наведене тачком 4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. Закона о јавним набавкама ( Сл. Гласник РС бр. </w:t>
      </w:r>
      <w:r>
        <w:rPr>
          <w:rFonts w:cs="Times New Roman" w:ascii="Times New Roman" w:hAnsi="Times New Roman"/>
          <w:lang w:val="ru-RU"/>
        </w:rPr>
        <w:t>116</w:t>
      </w:r>
      <w:r>
        <w:rPr>
          <w:rFonts w:cs="Times New Roman" w:ascii="Times New Roman" w:hAnsi="Times New Roman"/>
          <w:lang w:val="sr-CS"/>
        </w:rPr>
        <w:t>/200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lang w:val="sr-CS"/>
        </w:rPr>
        <w:t xml:space="preserve"> ), што се документује достављањем доказа према чл. </w:t>
      </w:r>
      <w:r>
        <w:rPr>
          <w:rFonts w:cs="Times New Roman" w:ascii="Times New Roman" w:hAnsi="Times New Roman"/>
          <w:lang w:val="ru-RU"/>
        </w:rPr>
        <w:t>44</w:t>
      </w:r>
      <w:r>
        <w:rPr>
          <w:rFonts w:cs="Times New Roman" w:ascii="Times New Roman" w:hAnsi="Times New Roman"/>
          <w:lang w:val="sr-CS"/>
        </w:rPr>
        <w:t xml:space="preserve"> Закона или овереном и потписаном Изјавом, датом под пуном материјалном и кривичном одговорношћу  ( примерак Изјаве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sr-CS"/>
        </w:rPr>
        <w:t>као у Прилогу бр. 1 овог акта ).</w:t>
      </w:r>
    </w:p>
    <w:p>
      <w:pPr>
        <w:pStyle w:val="BodyText2"/>
        <w:autoSpaceDE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)   Понуда треба да испуњава и следеће услове, односно да садржи следеће податке: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одаци о понуђачу – Прилог бр. 2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За сваку понуђену ставку, тип – модел,  назив произвођача, јединачну и укупну цену ( без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sr-CS"/>
        </w:rPr>
        <w:t>ПДВ-а ) 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Рок испоруке, </w:t>
      </w:r>
      <w:r>
        <w:rPr>
          <w:rFonts w:cs="Times New Roman" w:ascii="Times New Roman" w:hAnsi="Times New Roman"/>
          <w:u w:val="single"/>
          <w:lang w:val="sr-CS"/>
        </w:rPr>
        <w:t xml:space="preserve">не дужи од </w:t>
      </w:r>
      <w:r>
        <w:rPr>
          <w:rFonts w:cs="Times New Roman" w:ascii="Times New Roman" w:hAnsi="Times New Roman"/>
          <w:u w:val="single"/>
          <w:lang w:val="ru-RU"/>
        </w:rPr>
        <w:t xml:space="preserve">5 </w:t>
      </w:r>
      <w:r>
        <w:rPr>
          <w:rFonts w:cs="Times New Roman" w:ascii="Times New Roman" w:hAnsi="Times New Roman"/>
          <w:u w:val="single"/>
          <w:lang w:val="sr-CS"/>
        </w:rPr>
        <w:t>(пет) дана</w:t>
      </w:r>
      <w:r>
        <w:rPr>
          <w:rFonts w:cs="Times New Roman" w:ascii="Times New Roman" w:hAnsi="Times New Roman"/>
          <w:b/>
          <w:bCs/>
          <w:lang w:val="sr-CS"/>
        </w:rPr>
        <w:t xml:space="preserve"> , рачунајући од дана добијања наруџбенице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лаћање вирманом, одложено -  30 дана, од дана испоруке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цију понуде, не краћу од 30 дана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Гарантни рок, у складу са постојећим прописима</w:t>
      </w:r>
    </w:p>
    <w:p>
      <w:pPr>
        <w:pStyle w:val="BodyText2"/>
        <w:autoSpaceDE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)  Диспозиција испоруке: ВП 2078-8 Крагујевац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НАЧИН И РОК ДОСТАВЉАЊА ПОНУ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sr-CS"/>
        </w:rPr>
        <w:t xml:space="preserve">Понуде се достављају у писаном облику, на српском језику, у затвореној коверти на којој је на предњој страни написан текст  </w:t>
      </w:r>
      <w:r>
        <w:rPr>
          <w:rFonts w:cs="Times New Roman" w:ascii="Times New Roman" w:hAnsi="Times New Roman"/>
          <w:b/>
          <w:bCs/>
          <w:iCs/>
          <w:lang w:val="sr-CS"/>
        </w:rPr>
        <w:t>„понуда – не отварај, ЈНМВ 351”,</w:t>
      </w:r>
      <w:r>
        <w:rPr>
          <w:rFonts w:cs="Times New Roman" w:ascii="Times New Roman" w:hAnsi="Times New Roman"/>
          <w:bCs/>
          <w:iCs/>
          <w:lang w:val="sr-CS"/>
        </w:rPr>
        <w:t xml:space="preserve"> а на полеђини назив, број телефона и адреса понуђача. Понуду доставити тако што ћете вратити попуњен Прилог број 1, Прилог број 2 и Прилог број 3, у затвореној ковер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Понуде доставити најкасније</w:t>
      </w:r>
      <w:r>
        <w:rPr>
          <w:rFonts w:cs="Times New Roman" w:ascii="Times New Roman" w:hAnsi="Times New Roman"/>
          <w:b/>
          <w:bCs/>
          <w:u w:val="single"/>
          <w:lang w:val="sr-CS"/>
        </w:rPr>
        <w:t xml:space="preserve"> 29.01</w:t>
      </w:r>
      <w:r>
        <w:rPr>
          <w:rFonts w:cs="Times New Roman" w:ascii="Times New Roman" w:hAnsi="Times New Roman"/>
          <w:b/>
          <w:i/>
          <w:iCs/>
          <w:u w:val="single"/>
          <w:lang w:val="sr-CS"/>
        </w:rPr>
        <w:t>.2013. год, до 07.00  часo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  <w:lang w:val="sr-CS"/>
        </w:rPr>
      </w:pPr>
      <w:r>
        <w:rPr>
          <w:rFonts w:cs="Times New Roman" w:ascii="Times New Roman" w:hAnsi="Times New Roman"/>
          <w:b/>
          <w:i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ду доставити у канцеларију Општих послова ВП 2078 Крагујевац, Кнеза Милоша број 12, 34000 Крагујевац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упак јавног отварања понуда почиње у 10,15 часова дана 29.01.2013. годин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канцеларија ГрЛ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5. УГОВОРНА КАЗ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Уколико продавац не изврши испоруку добара у року дефинисаном у поруџбеници дужан је да купцу плати уговорну казну у висини од 0,2</w:t>
      </w:r>
      <w:r>
        <w:rPr>
          <w:rFonts w:eastAsia="Symbol" w:cs="Symbol" w:ascii="Symbol" w:hAnsi="Symbol"/>
          <w:bCs/>
          <w:lang w:val="sr-CS"/>
        </w:rPr>
        <w:t></w:t>
      </w:r>
      <w:r>
        <w:rPr>
          <w:rFonts w:cs="Times New Roman" w:ascii="Times New Roman" w:hAnsi="Times New Roman"/>
          <w:bCs/>
          <w:lang w:val="sr-CS"/>
        </w:rPr>
        <w:t xml:space="preserve"> дневно за сваки дан закашњења. Уговорна казна не може бити више од 5</w:t>
      </w:r>
      <w:r>
        <w:rPr>
          <w:rFonts w:eastAsia="Symbol" w:cs="Symbol" w:ascii="Symbol" w:hAnsi="Symbol"/>
          <w:bCs/>
          <w:lang w:val="sr-CS"/>
        </w:rPr>
        <w:t></w:t>
      </w:r>
      <w:r>
        <w:rPr>
          <w:rFonts w:cs="Times New Roman" w:ascii="Times New Roman" w:hAnsi="Times New Roman"/>
          <w:bCs/>
          <w:lang w:val="sr-CS"/>
        </w:rPr>
        <w:t xml:space="preserve"> од укупне вредности добра испорученог са закашњењем. Наплату уговорне казне врши купац, умањењем рачуна при исплати испорученог добра, и то без претходног обавештавања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ТАЛО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љива је испорука само нових, некоришћених, добара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поручен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р/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еб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да буду хомологовани и да је за исте произвођач основног средства дао препоруку да се могу угради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>Уколико испоруч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лац</w:t>
      </w:r>
      <w:r>
        <w:rPr>
          <w:bCs/>
          <w:sz w:val="24"/>
          <w:szCs w:val="24"/>
          <w:lang w:val="sr-CS"/>
        </w:rPr>
        <w:t xml:space="preserve"> није у могућности да испоручи све р/д наведене у поруџбеници, обавезан је да нас о томе обавести, најкасније пет дана по примању поруџбенице. У супротном поруџбеница престаје да важи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мањи  количине добара за набавку или да одустане од набавке истих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ице за контакт,  кп Петар Мишљен, дипл. инж.- телефон 034/507-428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 све што није назначено овим условима, важе одредбе Закона о облигационим односима и одредбе Закона о јавним набавкама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аци из ових услова сматрају се војном тајном у смислу Закона о одбрани                ( Службени гласник РС број 116/07 и 88/09 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ој 1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ој 2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ој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М/НР/ 034/507-428</w:t>
        <w:tab/>
        <w:tab/>
        <w:tab/>
        <w:tab/>
        <w:tab/>
        <w:t xml:space="preserve">            ЗА ВП 2078 КРАГУЈЕ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мајор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домир Јањић, дипл.инж.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копирано у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( једном ) примерку и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д о с т а в љ е н о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предузећима – по прилогу ( ФАКСОМ ),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- С-4 ВП 2078 Крагујевац- као акт  и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- Архиви ВП 2078 Крагујевац – оригин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рак Изјаве о испуњавању и прихватању услова наведених у тачки 3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44. Закона о јавним набавкама ( Сл. Гласник РС бр. 116/2008.) и да, 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351-__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2013. године,  по  којима  подносим своју понуду за набавку добар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У ______________, дана ___.___.2013. год.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                    П о н у ђ а ч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_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2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ЦИ О ПОНУЂАЧ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653"/>
      </w:tblGrid>
      <w:tr>
        <w:trPr>
          <w:trHeight w:val="367" w:hRule="atLeast"/>
          <w:cantSplit w:val="true"/>
        </w:trPr>
        <w:tc>
          <w:tcPr>
            <w:tcW w:w="96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sr-CS"/>
              </w:rPr>
              <w:t>Подаци о подносиоцу понуде:</w:t>
              <w:tab/>
              <w:tab/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азив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Законски заступник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дреса 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И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)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ој ПЕПДВ-а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Матични број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Шифра делатности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ој рачуна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фон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факс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Лице за контакт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Лице одговорно за потписивање уговора:</w:t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sr-CS"/>
        </w:rPr>
        <w:t>Место и датум:                                                                                  Понуђач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lang w:val="sr-CS"/>
        </w:rPr>
        <w:t>Печат и потпис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rFonts w:eastAsia="CHelv;Times New Roman"/>
          <w:lang w:val="sr-CS"/>
        </w:rPr>
        <w:t xml:space="preserve">      </w:t>
      </w:r>
    </w:p>
    <w:p>
      <w:pPr>
        <w:pStyle w:val="Normal"/>
        <w:jc w:val="center"/>
        <w:rPr>
          <w:rFonts w:eastAsia="CHelv;Times New Roman"/>
          <w:lang w:val="sr-CS"/>
        </w:rPr>
      </w:pPr>
      <w:r>
        <w:rPr>
          <w:rFonts w:eastAsia="CHelv;Times New Roman"/>
          <w:lang w:val="sr-CS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" w:hAnsi="C_Times;Courier" w:cs="C_Times;Courie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" w:hAnsi="C_Times;Courier" w:cs="C_Times;Courie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" w:hAnsi="C_Times;Courier" w:cs="C_Times;Courier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_Times;Courier" w:hAnsi="C_Times;Courier" w:cs="C_Times;Courie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;Courier" w:hAnsi="C_Times;Courier" w:cs="C_Times;Courier"/>
      <w:sz w:val="26"/>
      <w:szCs w:val="2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49:00Z</dcterms:created>
  <dc:creator>Tehnicka Uprava</dc:creator>
  <dc:description/>
  <dc:language>en-US</dc:language>
  <cp:lastModifiedBy>TSl</cp:lastModifiedBy>
  <cp:lastPrinted>2013-01-18T09:09:00Z</cp:lastPrinted>
  <dcterms:modified xsi:type="dcterms:W3CDTF">2013-02-04T17:50:00Z</dcterms:modified>
  <cp:revision>3</cp:revision>
  <dc:subject/>
  <dc:title>VOJNA TAJNA</dc:title>
</cp:coreProperties>
</file>