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4774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10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5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F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на челично уже преклопника за грејање   каби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ан електрични подизач стакла (предњи лев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истекао временски ресурс замене погонског ланца, ланчаника и пратећих делов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дотезање/замена лежајева предњих точ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контрола/замена грејача система за паљењ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истекао сервисни интервал замене уља диференцијала и свих филтера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8</w:t>
            </w:r>
            <w:r>
              <w:rPr>
                <w:color w:val="0000FF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FT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 ПДВ: 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 ПДВ:    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4774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Р-3845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8.05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18.05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4774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</w:t>
      </w:r>
      <w:r>
        <w:rPr>
          <w:rFonts w:cs="Times New Roman" w:ascii="Times New Roman" w:hAnsi="Times New Roman"/>
          <w:b/>
          <w:color w:val="FF0000"/>
        </w:rPr>
        <w:t>0</w:t>
      </w:r>
      <w:r>
        <w:rPr>
          <w:rFonts w:cs="Times New Roman" w:ascii="Times New Roman" w:hAnsi="Times New Roman"/>
          <w:b/>
          <w:color w:val="FF0000"/>
          <w:lang w:val="sr-CS"/>
        </w:rPr>
        <w:t>.05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4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18/575-105    </w:t>
      </w:r>
      <w:hyperlink r:id="rId5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011/275-6826    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, 11272 Добановци, Земун 063/7726-084   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011/3972-891, 011/2475-507    </w:t>
      </w:r>
      <w:hyperlink r:id="rId13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4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6"/>
      <w:footerReference w:type="default" r:id="rId17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goran@triomotors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aut&#1086;griffon@gmail.com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akkoncar@gmail.com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asvojinovic@gmail.com" TargetMode="External"/><Relationship Id="rId14" Type="http://schemas.openxmlformats.org/officeDocument/2006/relationships/hyperlink" Target="mailto:kmselek@eunet.rs" TargetMode="External"/><Relationship Id="rId15" Type="http://schemas.openxmlformats.org/officeDocument/2006/relationships/hyperlink" Target="mailto:goran@triomotors.r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2-05-10T07:39:00Z</dcterms:modified>
  <cp:revision>138</cp:revision>
  <dc:subject/>
  <dc:title>Број наруџбенице:________________</dc:title>
</cp:coreProperties>
</file>