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02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5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18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>2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42 98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мали сервис (замена уља и свих филтера – ваздуха уља,горива и климе), замену доњег поклопца мотора (картер), антифриза Г-12, дихт маса, акумулатора, кабла + напонског, сензора радилице, инсталација протокомера, моторног рачунара (део обезбеђује корисник), ремонт дизни, замену грејача, регулатора ПВП,замену завртња картера, папучица о10, папучица крива о10 и израдити дијаграм кочне си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зило се налази у расклопљеном стању код даваоца услуга ван ВС и МО </w:t>
      </w:r>
      <w:r>
        <w:rPr>
          <w:b/>
          <w:lang w:val="sr-Latn-CS"/>
        </w:rPr>
        <w:t xml:space="preserve">„Auto Line“. </w:t>
      </w:r>
      <w:r>
        <w:rPr>
          <w:b/>
          <w:lang w:val="sr-CS"/>
        </w:rPr>
        <w:t>Заинтересовани добављачи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</w:rPr>
        <w:t>2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ј 2020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0-165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8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vs</cp:lastModifiedBy>
  <cp:lastPrinted>2020-05-14T09:41:00Z</cp:lastPrinted>
  <dcterms:modified xsi:type="dcterms:W3CDTF">2020-05-19T09:46:00Z</dcterms:modified>
  <cp:revision>31</cp:revision>
  <dc:subject/>
  <dc:title>  </dc:title>
</cp:coreProperties>
</file>