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55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0.02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7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 xml:space="preserve">.      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</w:t>
      </w:r>
      <w:r>
        <w:rPr>
          <w:lang w:val="sr-Latn-CS"/>
        </w:rPr>
        <w:t>067260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000703183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К-12</w:t>
      </w:r>
      <w:r>
        <w:rPr>
          <w:lang w:val="sr-CS"/>
        </w:rPr>
        <w:t>6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84 8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сета квачила и замену виљушке бирача брз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2.  </w:t>
      </w:r>
      <w:r>
        <w:rPr/>
        <w:t>FIAT DUC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Број пређених километара: 243 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 xml:space="preserve">Потребно је извршити замену предњих и задњих диск плочица и израдити дијагрм кочне сил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1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фебру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7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C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PUNTO 1.2. CLASIK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6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DUCATO 2.</w:t>
            </w:r>
            <w:r>
              <w:rPr>
                <w:b/>
                <w:lang w:val="sr-RS"/>
              </w:rPr>
              <w:t xml:space="preserve">3 </w:t>
            </w:r>
            <w:r>
              <w:rPr>
                <w:b/>
              </w:rPr>
              <w:t>MJTD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RS"/>
              </w:rPr>
              <w:t>рег.број К-129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/>
        <w:t>7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19-07-19T10:22:00Z</cp:lastPrinted>
  <dcterms:modified xsi:type="dcterms:W3CDTF">2020-02-20T07:49:00Z</dcterms:modified>
  <cp:revision>8</cp:revision>
  <dc:subject/>
  <dc:title>  </dc:title>
</cp:coreProperties>
</file>