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692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8.</w:t>
            </w:r>
            <w:r>
              <w:rPr/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19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IVECO</w:t>
      </w:r>
      <w:r>
        <w:rPr>
          <w:b/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IVECO RIVAL 30.10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2M168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LNYNBAA30CVL019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2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41 2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RS"/>
        </w:rPr>
        <w:t>Потребно је заменити предње и задње кочионе плочице и папуче ручне кочниц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(партија 26)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31. мај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9</w:t>
      </w:r>
      <w:r>
        <w:rPr>
          <w:rFonts w:cs="Book Antiqua"/>
          <w:lang w:val="sr-RS"/>
        </w:rPr>
        <w:t xml:space="preserve">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IVECO RIVAL 30.1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VECO RIVAL 30.10    K-12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</w:t>
      </w:r>
      <w:r>
        <w:rPr>
          <w:lang w:val="sr-Latn-RS"/>
        </w:rPr>
        <w:t>9</w:t>
      </w:r>
      <w:r>
        <w:rPr>
          <w:lang w:val="ru-RU"/>
        </w:rPr>
        <w:t xml:space="preserve">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1-05-28T11:19:00Z</cp:lastPrinted>
  <dcterms:modified xsi:type="dcterms:W3CDTF">2021-05-28T09:59:00Z</dcterms:modified>
  <cp:revision>53</cp:revision>
  <dc:subject/>
  <dc:title>  </dc:title>
</cp:coreProperties>
</file>