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2012 </w:t>
            </w:r>
            <w:r>
              <w:rPr>
                <w:szCs w:val="22"/>
                <w:lang w:val="sr-CS"/>
              </w:rPr>
              <w:t>-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20 </w:t>
            </w:r>
            <w:r>
              <w:rPr>
                <w:lang w:val="sr-Latn-CS"/>
              </w:rPr>
              <w:t>MA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</w:rPr>
      </w:pPr>
      <w:r>
        <w:rPr>
          <w:iCs/>
          <w:shadow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</w:rPr>
      </w:pPr>
      <w:r>
        <w:rPr>
          <w:shadow/>
        </w:rPr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/>
        <w:t>8</w:t>
      </w:r>
      <w:r>
        <w:rPr>
          <w:lang w:val="sr-CS"/>
        </w:rPr>
        <w:t>/2020УВЗ</w:t>
      </w:r>
      <w:r>
        <w:rPr>
          <w:lang w:val="ru-RU"/>
        </w:rPr>
        <w:t xml:space="preserve">, </w:t>
      </w:r>
      <w:r>
        <w:rPr/>
        <w:t>су добра, средства личне заштитне опреме, за потребе реализације мера на спречавању ширења заразе корона вирусом, набавка број 8/ 2020УВЗ, који спроводи Управа за војно здравство МО РС, Црнотравска 17, Београд, ОРН: 33000000, и т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690"/>
        <w:gridCol w:w="5812"/>
        <w:gridCol w:w="1076"/>
        <w:gridCol w:w="1058"/>
      </w:tblGrid>
      <w:tr>
        <w:trPr>
          <w:trHeight w:val="1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Б Партиј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ив Л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ки опи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личина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квирне количине/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омад</w:t>
            </w:r>
          </w:p>
        </w:tc>
      </w:tr>
      <w:tr>
        <w:trPr>
          <w:trHeight w:val="3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Једнократни комбинезон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Једнокатни комбинезон са капуљачом, дугим рукавима И ногавицама. Водонепропусни, за заштиту од хемијских И биолошких агенаса (TIP 5 I TIP6.). Предње двоструко клзно затварање прекривено лепљивом траком. На крајевима рукава И ногавицама налази се еластична трака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0,000</w:t>
            </w:r>
          </w:p>
        </w:tc>
      </w:tr>
      <w:tr>
        <w:trPr>
          <w:trHeight w:val="3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X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Једнократни манти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Једнокатни мантил дужине до средине листа, пожељно светле боје како би се лакше открила могућа контаминација. Водоотпорни, са затварањем на леђима. Ниво заштите 3 или 4. Пожељна петља за палац Или прсте или еластична манжетна како би се рукави држали на месту.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6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X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,000</w:t>
            </w:r>
          </w:p>
        </w:tc>
      </w:tr>
      <w:tr>
        <w:trPr>
          <w:trHeight w:val="1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ска без фил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/хируршка маска са високом отпорношћу на течности; лака за дисање са дизајном који не пада на уста ( облик кљуна или чашице). Ниво заштите 2 или 3 (N95 или N9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0,000</w:t>
            </w:r>
          </w:p>
        </w:tc>
      </w:tr>
      <w:tr>
        <w:trPr>
          <w:trHeight w:val="11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ска са филтер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а/хируршка маска са високом отпорношћу на течности; лака за дисање са дизајном који не пада на уста ( облик кљуна или чашице). Ниво заштите 2 или 3 (N95 или N9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0,000</w:t>
            </w:r>
          </w:p>
        </w:tc>
      </w:tr>
      <w:tr>
        <w:trPr>
          <w:trHeight w:val="17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штитне наоча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лексибилан PVC оквир за добро налегање на контуре лица уз подједнак притисак.  Провидна пластична сочива која садрже премаз отпоран на замагљивање И гребање. Подесива трака за чврсто везивање против олабљивања током интервенције. Индиректна вентилација за спречавање замагљивања.  Погодна за вишекратну употребу после дезинфекциј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,000</w:t>
            </w:r>
          </w:p>
        </w:tc>
      </w:tr>
      <w:tr>
        <w:trPr>
          <w:trHeight w:val="14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штитни виз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 прозирне пластике како би обезбредио добру видљивост И ономе ко је носи И пацијенту. Подесива трака за чврсто постављање око главе И добро налегање на чело. Отпорна на замагљивање. Покрива потпуно стране И дужину лица. За вишекратну употребу (од материјала који се лако може чистити И дезинфикова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авице нестерилн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авице за једнократну употребу, нитрлилне, без праха, нестерилне.Дужина манжетне пожељна до средине подлактице (минимална укупна дужина 280mm). EN 455, EN 374, ANSI/SEA 105-2011, ASTM D6319-10 или еквивален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авице, хируршк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авице за једнократну употребу, хируршке, нитрлилне без праха.Дужина манжетне пожељна до средине подлактице. EN 455, ANSI/SEA 105-2011, ASTM D6319-10 или еквивале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,000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увице/Каљач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Једнокатне назувице, са еластичном траком око зглобова. Доњи део од неклизајућег материј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п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пе за једнократну употребу за прекривање косматог дела гл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лкохо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о за суво прање руку на бази алкохола (боца од 1 литар 70% алкохо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л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нуле, 1kg, 65 do 70% са кашиком за дозирањ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л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контактни електронски топл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0</w:t>
            </w:r>
          </w:p>
        </w:tc>
      </w:tr>
    </w:tbl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Latn-CS"/>
        </w:rPr>
      </w:pPr>
      <w:r>
        <w:rPr>
          <w:lang w:val="sr-CS"/>
        </w:rPr>
        <w:t>Позив за подношење понуда</w:t>
      </w:r>
    </w:p>
    <w:p>
      <w:pPr>
        <w:pStyle w:val="ListParagraph"/>
        <w:ind w:left="0" w:righ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right="0" w:hanging="0"/>
        <w:rPr>
          <w:lang w:val="sr-CS"/>
        </w:rPr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8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>, Партија број _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јединичну и укупну цену за сва тражена добра и максималну количину коју је понуђач у могућности да испоручи у захтеваним роковима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назив и каталошки број средства која се нуде;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lang w:val="sr-CS"/>
        </w:rPr>
      </w:pPr>
      <w:r>
        <w:rPr>
          <w:lang w:val="sr-CS"/>
        </w:rPr>
        <w:t>оригинал или фотокопију каталога којима се доказују захтеване карактеристи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Обавезни елементи понуде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рок испоруке и квалитативни пријем </w:t>
      </w:r>
      <w:r>
        <w:rPr>
          <w:lang w:val="sr-Latn-CS"/>
        </w:rPr>
        <w:t xml:space="preserve">I </w:t>
      </w:r>
      <w:r>
        <w:rPr>
          <w:lang w:val="sr-CS"/>
        </w:rPr>
        <w:t xml:space="preserve">транша најдуже 7 дана од дана закључења уговора, а </w:t>
      </w:r>
      <w:r>
        <w:rPr>
          <w:lang w:val="sr-Latn-CS"/>
        </w:rPr>
        <w:t>II</w:t>
      </w:r>
      <w:r>
        <w:rPr>
          <w:lang w:val="sr-CS"/>
        </w:rPr>
        <w:t xml:space="preserve"> транша најдуже 30 дана од дана закључења уговора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 xml:space="preserve">начин плаћања – аванс 100% увећан за трошкове ПДВ-а уз доставу банкарске гаранције и предрачуна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рок трајања/рок стерилности/гарантни рок за партије од 1 до 12 је најмање 50% декларисаног рока произвођача на дан испоруке а за партију 13 најмање 24 месеца од дана завођења записника о квалитативном и квантитативном пријему.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</w:t>
      </w:r>
      <w:r>
        <w:rPr>
          <w:lang w:val="sr-CS"/>
        </w:rPr>
        <w:t>24.03</w:t>
      </w:r>
      <w:r>
        <w:rPr/>
        <w:t xml:space="preserve">.2020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05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  <w:r>
        <w:rPr>
          <w:bCs/>
          <w:lang w:val="sr-CS"/>
        </w:rPr>
        <w:t>, начин закључења уговора</w:t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rPr>
          <w:bCs/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</w:t>
      </w:r>
      <w:r>
        <w:rPr>
          <w:lang w:val="sr-CS"/>
        </w:rPr>
        <w:t>ЈЕДИНИЧНА</w:t>
      </w:r>
      <w:r>
        <w:rPr/>
        <w:t xml:space="preserve"> ПОНУЂЕНА ЦЕНА'</w:t>
      </w:r>
      <w:r>
        <w:rPr>
          <w:lang w:val="sr-CS"/>
        </w:rPr>
        <w:t>, за сваку партију посебно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</w:rPr>
      </w:pPr>
      <w:r>
        <w:rPr>
          <w:iCs/>
          <w:lang w:val="sr-CS"/>
        </w:rPr>
        <w:t>Наручилац задржава право да за сваку партију закључи уговоре са више понуђача уколико најповољнији понуђач није у могућности да понуди целокупну количину (у табели наведено „Оквирне количине“). У наведном случају уговори ће се закључивати према најповољнијим рангираним понудама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iCs/>
          <w:lang w:val="sr-CS"/>
        </w:rPr>
        <w:t>Понуђене цене морају да буду у складу са прописаним лимитима</w:t>
      </w:r>
      <w:r>
        <w:rPr>
          <w:iCs/>
        </w:rPr>
        <w:t xml:space="preserve"> </w:t>
      </w:r>
      <w:r>
        <w:rPr>
          <w:iCs/>
          <w:lang w:val="sr-CS"/>
        </w:rPr>
        <w:t>марже Министарста трговине и туризма Републике Србије.</w:t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0B7D5-04EB-4D90-8602-00B268D1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4</Pages>
  <Words>1073</Words>
  <Characters>6117</Characters>
  <CharactersWithSpaces>7176</CharactersWithSpaces>
  <Paragraphs>14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20T14:42:00Z</cp:lastPrinted>
  <dcterms:modified xsi:type="dcterms:W3CDTF">2020-03-20T15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