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2017 </w:t>
            </w:r>
            <w:r>
              <w:rPr>
                <w:szCs w:val="22"/>
                <w:lang w:val="sr-CS"/>
              </w:rPr>
              <w:t>– 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  <w:lang w:val="sr-CS"/>
              </w:rPr>
              <w:t>23 МАР 2020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/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9/2020УВЗ</w:t>
      </w:r>
      <w:r>
        <w:rPr>
          <w:lang w:val="ru-RU"/>
        </w:rPr>
        <w:t xml:space="preserve">, </w:t>
      </w:r>
      <w:r>
        <w:rPr/>
        <w:t xml:space="preserve">су добра </w:t>
      </w:r>
      <w:r>
        <w:rPr>
          <w:lang w:val="ru-RU"/>
        </w:rPr>
        <w:t>–</w:t>
      </w:r>
      <w:r>
        <w:rPr/>
        <w:t xml:space="preserve"> Медицинска опрема за збрињавање </w:t>
      </w:r>
      <w:r>
        <w:rPr>
          <w:bCs/>
          <w:lang w:val="sr-CS"/>
        </w:rPr>
        <w:t xml:space="preserve">заражених коронавирусом </w:t>
      </w:r>
      <w:r>
        <w:rPr>
          <w:bCs/>
        </w:rPr>
        <w:t>у објекте ВЗУ на територији Републике Србије према следећем</w:t>
      </w:r>
      <w:r>
        <w:rPr>
          <w:lang w:val="sr-CS"/>
        </w:rPr>
        <w:t>:</w:t>
      </w:r>
    </w:p>
    <w:p>
      <w:pPr>
        <w:pStyle w:val="Normal"/>
        <w:ind w:left="0" w:right="0" w:hanging="0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5840"/>
        <w:gridCol w:w="1077"/>
        <w:gridCol w:w="2493"/>
      </w:tblGrid>
      <w:tr>
        <w:trPr>
          <w:trHeight w:val="141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РБ Партиј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и опис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единица м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иличина</w:t>
            </w:r>
          </w:p>
        </w:tc>
      </w:tr>
      <w:tr>
        <w:trPr>
          <w:trHeight w:val="7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Видеоларингоскоп са сетом шпатул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вел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комп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3 апарата +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3 шпатуле</w:t>
            </w:r>
          </w:p>
        </w:tc>
      </w:tr>
      <w:tr>
        <w:trPr>
          <w:trHeight w:val="7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Постељина за једнократну употребу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(плахта 2мх1м – 2 комада и јастучниц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0,5м х0,8м – кома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комп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50.000</w:t>
            </w:r>
          </w:p>
        </w:tc>
      </w:tr>
      <w:tr>
        <w:trPr>
          <w:trHeight w:val="7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Апарат за деконтаминацију простора са аспршивачем и усисивачем и потрошним материјалом - већ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комп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Апарат за деконтаминацију простора са аспршивачем и усисивачем и потрошним материјалом - м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комп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Уређај за прање лопата и гуса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ком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42" w:right="-420" w:hanging="0"/>
        <w:rPr/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/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9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1.јединичну и укупну цену за сва тражена добра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2.назив и тип опреме која се нуди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3.оригинал или фотокопију каталога којима се доказују захтеване карактеристи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бавезни елементи: рок испоруке и квалитативни пријем најдуже 7 дана од дана закључења уговора, начин плаћања – аванс 100% увећан за трошкове ПДВ-а уз доставу банкарске гаранције и авансног рачуна; гарантни рок 24 месеца од дана завођења записника о квалитативном и квантитативном пријему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24.03.2020. </w:t>
      </w:r>
      <w:r>
        <w:rPr>
          <w:lang w:val="sr-CS"/>
        </w:rPr>
        <w:t xml:space="preserve">године до </w:t>
      </w:r>
      <w:r>
        <w:rPr/>
        <w:t>11</w:t>
      </w:r>
      <w:r>
        <w:rPr>
          <w:lang w:val="sr-CS"/>
        </w:rPr>
        <w:t>:3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/>
        <w:t>12</w:t>
      </w:r>
      <w:r>
        <w:rPr>
          <w:lang w:val="sr-CS"/>
        </w:rPr>
        <w:t>,0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 за сваку партију посебно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б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РГ/СО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7334D-6C34-4A89-89D7-52E3FC7A6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643</Words>
  <Characters>3669</Characters>
  <CharactersWithSpaces>4304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22T11:40:00Z</cp:lastPrinted>
  <dcterms:modified xsi:type="dcterms:W3CDTF">2020-03-23T08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