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</w:rPr>
              <w:t>Бр. 2038 -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 MAR 20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</w:rPr>
      </w:pPr>
      <w:r>
        <w:rPr>
          <w:iCs/>
          <w:shadow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11/2020УВЗ</w:t>
      </w:r>
      <w:r>
        <w:rPr>
          <w:lang w:val="ru-RU"/>
        </w:rPr>
        <w:t xml:space="preserve">, </w:t>
      </w:r>
      <w:r>
        <w:rPr/>
        <w:t>су добра, санитетски потрошни материјал – натријум хипохлорит (Жавелова вода) у количини од 19,300кг, за потребе реализације мера на спречавању ширења заразе корона вирусом, кој</w:t>
      </w:r>
      <w:r>
        <w:rPr>
          <w:lang w:val="sr-CS"/>
        </w:rPr>
        <w:t>у</w:t>
      </w:r>
      <w:r>
        <w:rPr/>
        <w:t xml:space="preserve"> спроводи Управа за војно здравство МО РС, Црнотравска 17, Београд, ОРН: 33000000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11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тражено добро и максималну количину коју је понуђач у могућности да испоручи у захтеваним роковим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Копију Решења за стављање добра у промет или Решење о упису у биоцидне производе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Сертификате произвођача или акредитоване лабораторије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Упутство за производ на српском језику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Безбедности лист (приликом испоруке)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стављања на располагање дефинисаних количина, најдуже до 2 дана од дана пријема телефонског/телефакс захтева крајњег корисник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– аванс 100% увећан за трошкове ПДВ-а уз доставу банкарске гаранције и предрачуна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употребе је најмање 6 месеци (код одговарајућег складиштења).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25.03</w:t>
      </w:r>
      <w:r>
        <w:rPr/>
        <w:t xml:space="preserve">.2020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  <w:r>
        <w:rPr>
          <w:bCs/>
          <w:lang w:val="sr-CS"/>
        </w:rPr>
        <w:t>, начин закључења уговора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rPr>
          <w:bCs/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ПОНУЂЕНА ЦЕНА'</w:t>
      </w:r>
      <w:r>
        <w:rPr>
          <w:lang w:val="sr-CS"/>
        </w:rPr>
        <w:t>, за понуду у целини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дужа опција понуде</w:t>
      </w:r>
      <w:r>
        <w:rPr/>
        <w:t xml:space="preserve"> </w:t>
      </w:r>
      <w:r>
        <w:rPr>
          <w:lang w:val="sr-CS"/>
        </w:rPr>
        <w:t>и 2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iCs/>
          <w:lang w:val="sr-CS"/>
        </w:rPr>
        <w:t xml:space="preserve"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(„Оквирна количина 19,300кг“)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</w:rPr>
      </w:pPr>
      <w:r>
        <w:rPr>
          <w:iCs/>
          <w:lang w:val="sr-CS"/>
        </w:rPr>
        <w:t>У наведном случају уговори ће се закључивати према најповољнијим рангираним понудама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iCs/>
          <w:lang w:val="sr-CS"/>
        </w:rPr>
        <w:t>Понуђене цене морају да буду у складу са прописаним лимитима</w:t>
      </w:r>
      <w:r>
        <w:rPr>
          <w:iCs/>
        </w:rPr>
        <w:t xml:space="preserve"> </w:t>
      </w:r>
      <w:r>
        <w:rPr>
          <w:iCs/>
          <w:lang w:val="sr-CS"/>
        </w:rPr>
        <w:t>марже Министарста трговине и туризма Републике Србије.</w:t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0B7D5-04EB-4D90-8602-00B268D19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3</Pages>
  <Words>650</Words>
  <Characters>3706</Characters>
  <CharactersWithSpaces>4348</CharactersWithSpaces>
  <Paragraphs>8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3-23T09:33:00Z</cp:lastPrinted>
  <dcterms:modified xsi:type="dcterms:W3CDTF">2020-03-23T11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