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>Бр. 2078 -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 MA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радов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радов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3/2020УВЗ</w:t>
      </w:r>
      <w:r>
        <w:rPr>
          <w:lang w:val="ru-RU"/>
        </w:rPr>
        <w:t xml:space="preserve">, </w:t>
      </w:r>
      <w:r>
        <w:rPr/>
        <w:t xml:space="preserve">су </w:t>
      </w:r>
      <w:r>
        <w:rPr>
          <w:lang w:val="ru-RU"/>
        </w:rPr>
        <w:t>радови, Адаптација објекта УВЗ, инсталација медицинских гасова</w:t>
      </w:r>
      <w:r>
        <w:rPr/>
        <w:t>, за потребе Војне болнице Ниш, а у циљу реализације мера на спречавању ширења заразе корона вирусом, кој</w:t>
      </w:r>
      <w:r>
        <w:rPr>
          <w:lang w:val="sr-CS"/>
        </w:rPr>
        <w:t>у</w:t>
      </w:r>
      <w:r>
        <w:rPr/>
        <w:t xml:space="preserve"> спроводи Управа за војно здравство МО РС, Црнотравска 17, Београд</w:t>
      </w:r>
      <w:r>
        <w:rPr>
          <w:lang w:val="sr-CS"/>
        </w:rPr>
        <w:t>, и то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284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Испорука и инсталација дистибрутивне мреже на локацији корисника</w:t>
      </w:r>
      <w:r>
        <w:rPr>
          <w:lang w:val="sr-Latn-CS"/>
        </w:rPr>
        <w:t xml:space="preserve">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1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Ø8 x 1mm bakarne cevi izrađene prema EN 13348. </w:t>
      </w:r>
    </w:p>
    <w:p>
      <w:pPr>
        <w:pStyle w:val="Normal"/>
        <w:ind w:left="284" w:right="20" w:hanging="0"/>
        <w:rPr>
          <w:color w:val="000000"/>
          <w:lang w:val="sr-CS"/>
        </w:rPr>
      </w:pPr>
      <w:r>
        <w:rPr>
          <w:color w:val="000000"/>
        </w:rPr>
        <w:t xml:space="preserve">Cevi su bešavne, glatko vučene, žarene u vakuumu čistoće unutrašnje površine max 0.20 g/dm2 I isporučuju se kao tvrde prave cevi dužine 5 m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2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Ø12 x 1mm bakarne cevi izrađene prema EN 13348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Cevi su bešavne, glatko vučene, žarene u vakuumu čistoće unutrašnje površine max 0.20 g/dm2 I isporučuju se kao tvrde prave cevi dužine 5 m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3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Ø15 x 1mm bakarne cevi izrađene prema EN 13348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Cevi su bešavne, glatko vučene, žarene u vakuumu čistoće unutrašnje površine max 0.20 mg/dm2 I isporučuju se kao tvrde prave cevi dužine 5 m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4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Ø22 x 1mm bakarne cevi izrađene prema EN 13348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Cevi su bešavne, glatko vučene, žarene u vakuumu čistoće unutrašnje površine max 0.20 g/dm2 I isporučuju se kao tvrde prave cevi dužine 5 m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5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Ø28 x 1mm bakarne cevi izrađene prema EN 13348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Cevi su bešavne, glatko vučene, žarene u vakuumu čistoće unutrašnje površine max 0.20 g/dm2 I isporučuju se kao tvrde prave cevi dužine 5 m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5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Bakarni fiting i ostali montazni materijal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1.6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Kontrolno ventilska kaseta za 2 gasa predstavlja grupu ventila izrađenu prema ISO 7396-1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Omogućavaju isključivanje pojedinih gasova po spratovima ili objektima u slučaju redovnog održavanja i havarije. Kontrolišu pritisak gasova i u slučaju odstupanja od nominalnih vrednosti aktiviraju alarm. Kontrolno ventilska kaseta poseduje NIST priključak za svaki gas tako da se u slučaju prekida centralnog napanja potrošači mogu snabdevati pomoću boca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1.7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Prikljucno mesto za kiseonik u skladu sa DIN13260 </w:t>
      </w:r>
    </w:p>
    <w:p>
      <w:pPr>
        <w:pStyle w:val="Normal"/>
        <w:ind w:left="0" w:right="20" w:firstLine="284"/>
        <w:rPr>
          <w:color w:val="000000"/>
        </w:rPr>
      </w:pPr>
      <w:r>
        <w:rPr>
          <w:color w:val="000000"/>
        </w:rPr>
        <w:t xml:space="preserve">1.8. </w:t>
      </w:r>
    </w:p>
    <w:p>
      <w:pPr>
        <w:pStyle w:val="Normal"/>
        <w:ind w:left="0" w:right="20" w:firstLine="284"/>
        <w:rPr>
          <w:lang w:val="sr-Latn-CS"/>
        </w:rPr>
      </w:pPr>
      <w:r>
        <w:rPr>
          <w:color w:val="000000"/>
        </w:rPr>
        <w:t xml:space="preserve">Prikljucno mesto za </w:t>
      </w:r>
      <w:r>
        <w:rPr>
          <w:color w:val="000000"/>
          <w:lang w:val="sr-Latn-CS"/>
        </w:rPr>
        <w:t>kompresovani vazduh</w:t>
      </w:r>
      <w:r>
        <w:rPr>
          <w:color w:val="000000"/>
        </w:rPr>
        <w:t xml:space="preserve"> u skladu sa DIN13260</w:t>
      </w:r>
    </w:p>
    <w:p>
      <w:pPr>
        <w:pStyle w:val="ListParagraph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284"/>
        <w:jc w:val="left"/>
        <w:rPr>
          <w:lang w:val="sr-Latn-CS"/>
        </w:rPr>
      </w:pPr>
      <w:r>
        <w:rPr>
          <w:lang w:val="sr-Latn-CS"/>
        </w:rPr>
        <w:t xml:space="preserve">2. </w:t>
      </w:r>
      <w:r>
        <w:rPr>
          <w:lang w:val="sr-CS"/>
        </w:rPr>
        <w:t>Испорука и инсталација станице кисеоника на локацији корисника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1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Automatska redukciona stanica, kapaciteta 35 Nm³/h, maks. ulaznog pritiska 200 bar, izlaznog pritiska 5 bar, koja se sastoji od: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- zaštitnog kućišta za armaturu,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- redukcionih ventila I stepena 200/14-13 bar za levu i desnu kolektorsku granu,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- automatskog prekretnog ventila,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- redukcionog ventila II stepena 13/5 bar,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- sigurnosnih ventila u sklopu svakog redukcionog ventila,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2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Prikljucni set za tecni kiseonik sa dodatnim redukcionim ventilom od 80 Nm³/h za obilazni vod sa zapornim ventilima i sigurnosnim ventilom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3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Kolektorska cev Ø16 x 3 mm NP200 za vezivanje lukova na redukcionu stanicu. Kolektorska cev je atestirana I odmašćena sa 2 priključna nepovratna ventila - desna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4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Kolektorska cev Ø16 x 3 mm NP200 za vezivanje lukova na redukcionu stanicu. Kolektorska cev je atestirana I o dmašćena sa 2 priključna nepovratna ventila - leva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5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Zaporni ventil sa filterom od sinter-metala DN10 NP200 sa navojnim priključcima 3/4". Filter je atestiran i odmašćen, poseduje pore od 50 μm i služi da se redukcioni ventili zaštite od eventualnih nećistoća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6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Dvostruki priključni luk Ø8 x 1,5 mm NP200 za boce O2. Koristi se za vezivanje boca na kolektorske grane u 2 reda. Lukovi su atestirani i odmašćeni sa standardnim navojnim priključcima za boce I kolektorske nepovratne ventile W 21,8 x 1/14" - desni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7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Dvostruki priključni luk Ø8 x 1,5 mm NP200 za boce O2. Koristi se za vezivanje boca na kolektorske grane u 2 reda. Lukovi su atestirani i odmašćeni sa standardnim navojnim priključcima za boce I kolektorske nepovratne ventile W 21,8 x 1/14" - levi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8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Rasteretni ventil DN10 PN200. Ventil je atestiran I odmašćen sa ulaznim navojnim priključkom 3/4" za kolektorsku cev i izlaznim navojnim priključkom za rasteretnu cev Ø8x1 mm.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 xml:space="preserve">2.9. </w:t>
      </w:r>
    </w:p>
    <w:p>
      <w:pPr>
        <w:pStyle w:val="Normal"/>
        <w:ind w:left="284" w:right="20" w:hanging="0"/>
        <w:rPr>
          <w:color w:val="000000"/>
        </w:rPr>
      </w:pPr>
      <w:r>
        <w:rPr>
          <w:color w:val="000000"/>
        </w:rPr>
        <w:t>Držač boca napravljen od pocinkovanog L profila. Dužina profila za 2 boce iznosi 870 mm. Pogodan za čelićne boce od 40l (Ø 204 mm) i 50l (Ø 229 mm)</w:t>
      </w:r>
    </w:p>
    <w:p>
      <w:pPr>
        <w:pStyle w:val="Normal"/>
        <w:ind w:left="0" w:right="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284"/>
        <w:rPr>
          <w:lang w:val="sr-Latn-CS"/>
        </w:rPr>
      </w:pPr>
      <w:r>
        <w:rPr>
          <w:lang w:val="sr-Latn-CS"/>
        </w:rPr>
        <w:t xml:space="preserve">3. </w:t>
      </w:r>
      <w:r>
        <w:rPr>
          <w:lang w:val="sr-CS"/>
        </w:rPr>
        <w:t>Испорука и инсталација станице компримованог ваздуха на локацији корис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 xml:space="preserve">Kompaktan jedinica sa Vijcanim kompresorom BOGE C10 LDR 350, rezervoarom i </w:t>
      </w:r>
      <w:r>
        <w:rPr>
          <w:color w:val="000000"/>
          <w:lang w:val="sr-Latn-CS"/>
        </w:rPr>
        <w:t>sušačem:</w:t>
      </w:r>
    </w:p>
    <w:p>
      <w:pPr>
        <w:pStyle w:val="Normal"/>
        <w:rPr>
          <w:color w:val="000000"/>
        </w:rPr>
      </w:pPr>
      <w:r>
        <w:rPr>
          <w:color w:val="000000"/>
        </w:rPr>
        <w:t>- proizvodjac BOGE</w:t>
      </w:r>
    </w:p>
    <w:p>
      <w:pPr>
        <w:pStyle w:val="Normal"/>
        <w:rPr>
          <w:color w:val="000000"/>
        </w:rPr>
      </w:pPr>
      <w:r>
        <w:rPr>
          <w:color w:val="000000"/>
        </w:rPr>
        <w:t>- Radni pritisak 10 bara</w:t>
      </w:r>
    </w:p>
    <w:p>
      <w:pPr>
        <w:pStyle w:val="Normal"/>
        <w:rPr>
          <w:color w:val="000000"/>
        </w:rPr>
      </w:pPr>
      <w:r>
        <w:rPr>
          <w:color w:val="000000"/>
        </w:rPr>
        <w:t>- Efektivni kapacitet 1060 l/min</w:t>
      </w:r>
    </w:p>
    <w:p>
      <w:pPr>
        <w:pStyle w:val="Normal"/>
        <w:rPr>
          <w:color w:val="000000"/>
        </w:rPr>
      </w:pPr>
      <w:r>
        <w:rPr>
          <w:color w:val="000000"/>
        </w:rPr>
        <w:t>- Snaga 7,5KW</w:t>
      </w:r>
    </w:p>
    <w:p>
      <w:pPr>
        <w:pStyle w:val="Normal"/>
        <w:rPr>
          <w:color w:val="000000"/>
        </w:rPr>
      </w:pPr>
      <w:r>
        <w:rPr>
          <w:color w:val="000000"/>
        </w:rPr>
        <w:t>- Nivo nuke 68dB</w:t>
      </w:r>
    </w:p>
    <w:p>
      <w:pPr>
        <w:pStyle w:val="Normal"/>
        <w:rPr>
          <w:color w:val="000000"/>
        </w:rPr>
      </w:pPr>
      <w:r>
        <w:rPr>
          <w:color w:val="000000"/>
        </w:rPr>
        <w:t>- Zapremina rezervoara 350lit</w:t>
      </w:r>
    </w:p>
    <w:p>
      <w:pPr>
        <w:pStyle w:val="Normal"/>
        <w:rPr>
          <w:color w:val="000000"/>
        </w:rPr>
      </w:pPr>
      <w:r>
        <w:rPr>
          <w:color w:val="000000"/>
        </w:rPr>
        <w:t>- Integrisani rashladni susac tacke rose +3</w:t>
      </w:r>
    </w:p>
    <w:p>
      <w:pPr>
        <w:pStyle w:val="Normal"/>
        <w:rPr>
          <w:color w:val="000000"/>
        </w:rPr>
      </w:pPr>
      <w:r>
        <w:rPr>
          <w:color w:val="000000"/>
        </w:rPr>
        <w:t>- Kuciste sa izolacijom</w:t>
      </w:r>
    </w:p>
    <w:p>
      <w:pPr>
        <w:pStyle w:val="Normal"/>
        <w:rPr>
          <w:color w:val="000000"/>
        </w:rPr>
      </w:pPr>
      <w:r>
        <w:rPr>
          <w:color w:val="000000"/>
        </w:rPr>
        <w:t>3.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nijski filter AF 0076P</w:t>
      </w:r>
    </w:p>
    <w:p>
      <w:pPr>
        <w:pStyle w:val="Normal"/>
        <w:rPr>
          <w:color w:val="000000"/>
        </w:rPr>
      </w:pPr>
      <w:r>
        <w:rPr>
          <w:color w:val="000000"/>
        </w:rPr>
        <w:t>- stepen filtracije 3μm</w:t>
      </w:r>
    </w:p>
    <w:p>
      <w:pPr>
        <w:pStyle w:val="Normal"/>
        <w:rPr>
          <w:color w:val="000000"/>
        </w:rPr>
      </w:pPr>
      <w:r>
        <w:rPr>
          <w:color w:val="000000"/>
        </w:rPr>
        <w:t>- kapacitet 1300 lit/m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</w:t>
      </w:r>
    </w:p>
    <w:p>
      <w:pPr>
        <w:pStyle w:val="Normal"/>
        <w:rPr>
          <w:color w:val="000000"/>
        </w:rPr>
      </w:pPr>
      <w:r>
        <w:rPr>
          <w:color w:val="000000"/>
        </w:rPr>
        <w:t>Linijski filter AF 0076S</w:t>
      </w:r>
    </w:p>
    <w:p>
      <w:pPr>
        <w:pStyle w:val="Normal"/>
        <w:rPr>
          <w:color w:val="000000"/>
        </w:rPr>
      </w:pPr>
      <w:r>
        <w:rPr>
          <w:color w:val="000000"/>
        </w:rPr>
        <w:t>- stepen filtracije 0,01μm</w:t>
      </w:r>
    </w:p>
    <w:p>
      <w:pPr>
        <w:pStyle w:val="Normal"/>
        <w:rPr>
          <w:color w:val="000000"/>
        </w:rPr>
      </w:pPr>
      <w:r>
        <w:rPr>
          <w:color w:val="000000"/>
        </w:rPr>
        <w:t>- odvodjenje uljni para do 0,01mg/m3</w:t>
      </w:r>
    </w:p>
    <w:p>
      <w:pPr>
        <w:pStyle w:val="Normal"/>
        <w:rPr>
          <w:color w:val="000000"/>
        </w:rPr>
      </w:pPr>
      <w:r>
        <w:rPr>
          <w:color w:val="000000"/>
        </w:rPr>
        <w:t>- kapacitet 1300 lit/m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 </w:t>
      </w:r>
    </w:p>
    <w:p>
      <w:pPr>
        <w:pStyle w:val="Normal"/>
        <w:rPr>
          <w:color w:val="000000"/>
        </w:rPr>
      </w:pPr>
      <w:r>
        <w:rPr>
          <w:color w:val="000000"/>
        </w:rPr>
        <w:t>Linijski filter AF 0076A</w:t>
      </w:r>
    </w:p>
    <w:p>
      <w:pPr>
        <w:pStyle w:val="Normal"/>
        <w:rPr>
          <w:color w:val="000000"/>
        </w:rPr>
      </w:pPr>
      <w:r>
        <w:rPr>
          <w:color w:val="000000"/>
        </w:rPr>
        <w:t>- stepen filtracije: adsorbcija</w:t>
      </w:r>
    </w:p>
    <w:p>
      <w:pPr>
        <w:pStyle w:val="Normal"/>
        <w:rPr>
          <w:color w:val="000000"/>
        </w:rPr>
      </w:pPr>
      <w:r>
        <w:rPr>
          <w:color w:val="000000"/>
        </w:rPr>
        <w:t>- odvodjenje uljni para do 0,005mg/m3</w:t>
      </w:r>
    </w:p>
    <w:p>
      <w:pPr>
        <w:pStyle w:val="Normal"/>
        <w:rPr>
          <w:color w:val="000000"/>
        </w:rPr>
      </w:pPr>
      <w:r>
        <w:rPr>
          <w:color w:val="000000"/>
        </w:rPr>
        <w:t>- kapacitet 1300 lit/m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5. </w:t>
      </w:r>
    </w:p>
    <w:p>
      <w:pPr>
        <w:pStyle w:val="Normal"/>
        <w:rPr>
          <w:color w:val="000000"/>
        </w:rPr>
      </w:pPr>
      <w:r>
        <w:rPr>
          <w:color w:val="000000"/>
        </w:rPr>
        <w:t>Odvajac kondenzata</w:t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  <w:t xml:space="preserve">3.6. </w:t>
      </w:r>
    </w:p>
    <w:p>
      <w:pPr>
        <w:pStyle w:val="Normal"/>
        <w:ind w:left="0" w:right="0" w:firstLine="284"/>
        <w:rPr>
          <w:lang w:val="sr-Latn-CS"/>
        </w:rPr>
      </w:pPr>
      <w:r>
        <w:rPr>
          <w:color w:val="000000"/>
        </w:rPr>
        <w:t>Regulator pritiska 0-12 bara</w:t>
      </w:r>
    </w:p>
    <w:p>
      <w:pPr>
        <w:pStyle w:val="Normal"/>
        <w:ind w:left="0" w:right="0" w:firstLine="284"/>
        <w:rPr>
          <w:lang w:val="sr-CS"/>
        </w:rPr>
      </w:pPr>
      <w:r>
        <w:rPr>
          <w:lang w:val="sr-Latn-CS"/>
        </w:rPr>
        <w:t xml:space="preserve">4. </w:t>
      </w:r>
      <w:r>
        <w:rPr>
          <w:color w:val="000000"/>
        </w:rPr>
        <w:t xml:space="preserve">Монтажа, испитивање, пуштање у рад </w:t>
      </w:r>
      <w:r>
        <w:rPr>
          <w:color w:val="000000"/>
          <w:lang w:val="sr-CS"/>
        </w:rPr>
        <w:t>и и</w:t>
      </w:r>
      <w:r>
        <w:rPr>
          <w:lang w:val="sr-CS"/>
        </w:rPr>
        <w:t>зрада пројекта изведеног стања</w:t>
      </w:r>
    </w:p>
    <w:p>
      <w:pPr>
        <w:pStyle w:val="Normal"/>
        <w:ind w:left="0" w:right="0" w:firstLine="284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</w:t>
      </w:r>
      <w:r>
        <w:rPr>
          <w:lang w:val="sr-CS"/>
        </w:rPr>
        <w:t xml:space="preserve"> и имају запослена/ангажована лица са личним лиценцама ИКС за извођење радова који су предмет набавке, као и лица задужена за заштиту од пожара и заштиту и безбедност на раду</w:t>
      </w:r>
      <w:r>
        <w:rPr/>
        <w:t>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3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у доставити на сопственом мемурандуму, а ист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у понуђену опрему и материјал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монтажу, испитивање и пуштање у рад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за реализацију радова, која подразумева, испоруку, монтажу, испитивање и пуштање у рад комплетне опреме за медицинске гасова, најдуже до 15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по привременим и окончаној ситуацији.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Гарантни рок минимум 5 година од дана пријема радова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Изабрани понуђач је у обавези да након завршетка радова сачини и наручиоцу достави пројекат изведеног стања, у два примерка;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7.03</w:t>
      </w:r>
      <w:r>
        <w:rPr/>
        <w:t xml:space="preserve">.2020. </w:t>
      </w:r>
      <w:r>
        <w:rPr>
          <w:lang w:val="sr-CS"/>
        </w:rPr>
        <w:t>године до 12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2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Дужи гарантни рок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>Понуђене цене морају да буду у складу са прописаним лимитима</w:t>
      </w:r>
      <w:r>
        <w:rPr>
          <w:iCs/>
        </w:rPr>
        <w:t xml:space="preserve"> </w:t>
      </w:r>
      <w:r>
        <w:rPr>
          <w:iCs/>
          <w:lang w:val="sr-CS"/>
        </w:rPr>
        <w:t>марже Министарста трговине и туризма Републике Србије.</w:t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B7D5-04EB-4D90-8602-00B268D1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1268</Words>
  <Characters>7231</Characters>
  <CharactersWithSpaces>8483</CharactersWithSpaces>
  <Paragraphs>1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25T08:25:00Z</cp:lastPrinted>
  <dcterms:modified xsi:type="dcterms:W3CDTF">2020-03-26T07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