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2270 </w:t>
            </w:r>
            <w:r>
              <w:rPr>
                <w:szCs w:val="22"/>
                <w:lang w:val="sr-Latn-CS"/>
              </w:rPr>
              <w:t>-</w:t>
            </w:r>
            <w:r>
              <w:rPr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APR 202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/>
        <w:t>12/2020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Лекови и санитетски потрошни материјал за збрињавање </w:t>
      </w:r>
      <w:r>
        <w:rPr>
          <w:bCs/>
        </w:rPr>
        <w:t>заражених коронавирусом у објектима ВЗУ на територији Републике Србије према следећем</w:t>
      </w:r>
      <w:r>
        <w:rPr>
          <w:lang w:val="sr-CS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6573"/>
        <w:gridCol w:w="937"/>
        <w:gridCol w:w="1599"/>
      </w:tblGrid>
      <w:tr>
        <w:trPr>
          <w:trHeight w:val="12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Рб партије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Назив доб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Јед мер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  <w:lang w:val="sr-CS"/>
              </w:rPr>
              <w:t xml:space="preserve">Оквирна </w:t>
            </w:r>
            <w:r>
              <w:rPr>
                <w:iCs/>
                <w:color w:val="000000"/>
                <w:szCs w:val="22"/>
              </w:rPr>
              <w:t>количина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Aminofilin amp. 1x250mg/1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szCs w:val="22"/>
              </w:rPr>
              <w:t xml:space="preserve">Kristalni insulin humani- rastvor za injekciju u ulošku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(100ij/ml), 5x3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Digoxin amp. 1x0.5mg/2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ropafenon amp. 1x35mg/1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asopressin amp. 40LU/2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Tobramicin + dexametsori kapi za oč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-420" w:hanging="0"/>
        <w:rPr/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 xml:space="preserve">добра </w:t>
      </w:r>
      <w:r>
        <w:rPr>
          <w:lang w:val="sr-CS"/>
        </w:rPr>
        <w:t>број 12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>, Партија број 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оригинал или фотокопију сертификата анализе АЛИМСа за партије број 3, 4, 5 и 6,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сертификат произвођача за партију број 1 и,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сертификат квалитета за партију број 2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рок испоруке и квалитативни пријем најдуже 7 дана од дана закључења уговора,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чин плаћања – аванс 100% увећан за трошкове ПДВа уз доставу менице и предрачун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ок трајања најмање 50% декларисаног рока произвођача на дан испору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CS"/>
        </w:rPr>
        <w:t>.04.2020.</w:t>
      </w:r>
      <w:r>
        <w:rPr/>
        <w:t xml:space="preserve">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сваку партију посебно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(у табели наведено „Оквирна количина“). У наведном случају уговори ће се закључивати према најповољнијим рангираним понудама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б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 xml:space="preserve">вс </w:t>
      </w:r>
      <w:r>
        <w:rPr>
          <w:lang w:val="sr-CS"/>
        </w:rPr>
        <w:t>Зорица Стојановић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szCs w:val="22"/>
          <w:lang w:val="sr-CS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A0FAD-854C-4871-AE51-C0CA05990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3</Pages>
  <Words>653</Words>
  <Characters>3726</Characters>
  <CharactersWithSpaces>4371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10T06:24:00Z</cp:lastPrinted>
  <dcterms:modified xsi:type="dcterms:W3CDTF">2020-04-13T08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