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2</w:t>
            </w:r>
            <w:r>
              <w:rPr>
                <w:szCs w:val="22"/>
              </w:rPr>
              <w:t>426</w:t>
            </w:r>
            <w:r>
              <w:rPr>
                <w:szCs w:val="22"/>
                <w:lang w:val="sr-CS"/>
              </w:rPr>
              <w:t xml:space="preserve"> – 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 APR 2020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/>
        <w:t>1</w:t>
      </w:r>
      <w:r>
        <w:rPr>
          <w:lang w:val="sr-CS"/>
        </w:rPr>
        <w:t>9</w:t>
      </w:r>
      <w:r>
        <w:rPr/>
        <w:t>/2020</w:t>
      </w:r>
      <w:r>
        <w:rPr>
          <w:lang w:val="ru-RU"/>
        </w:rPr>
        <w:t xml:space="preserve">, </w:t>
      </w:r>
      <w:r>
        <w:rPr/>
        <w:t>су добра</w:t>
      </w:r>
      <w:r>
        <w:rPr>
          <w:lang w:val="sr-CS"/>
        </w:rPr>
        <w:t xml:space="preserve">, </w:t>
      </w:r>
      <w:r>
        <w:rPr/>
        <w:t xml:space="preserve">Лекови и санитетски потрошни материјал за гасни анализатор произвођача </w:t>
      </w:r>
      <w:r>
        <w:rPr>
          <w:lang w:val="sr-Latn-CS"/>
        </w:rPr>
        <w:t>ABL type 90 Flex, a</w:t>
      </w:r>
      <w:r>
        <w:rPr/>
        <w:t xml:space="preserve"> за збрињавање </w:t>
      </w:r>
      <w:r>
        <w:rPr>
          <w:bCs/>
        </w:rPr>
        <w:t>заражених коронавирусом у објектима ВЗУ на територији Републике Србије према следећем</w:t>
      </w:r>
      <w:r>
        <w:rPr>
          <w:lang w:val="sr-CS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6960"/>
        <w:gridCol w:w="932"/>
        <w:gridCol w:w="1215"/>
      </w:tblGrid>
      <w:tr>
        <w:trPr>
          <w:trHeight w:val="136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Рб партије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Назив добр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</w:rPr>
              <w:t>Јед мер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Cs w:val="22"/>
                <w:lang w:val="sr-CS"/>
              </w:rPr>
              <w:t xml:space="preserve">Оквирна </w:t>
            </w:r>
            <w:r>
              <w:rPr>
                <w:iCs/>
                <w:color w:val="000000"/>
                <w:szCs w:val="22"/>
              </w:rPr>
              <w:t>количина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-009 Sensor cassette 900/30 (BG, LYT, MET, OXI + QC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о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4-157 ABL90 Flex solut pac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о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 xml:space="preserve">Специјални шприц за рад са инфективним узорцима </w:t>
            </w:r>
            <w:r>
              <w:rPr>
                <w:color w:val="000000"/>
                <w:lang w:val="sr-Latn-CS"/>
              </w:rPr>
              <w:t>SAFEPIC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о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/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 xml:space="preserve">добра </w:t>
      </w:r>
      <w:r>
        <w:rPr>
          <w:lang w:val="sr-CS"/>
        </w:rPr>
        <w:t>број 19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>, Партија број __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јединичну и укупну цену за сва тражена добра и максималну количину коју је понуђач у могућности да испоручи у захтеваним роковима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ешење АЛИМСа за партије број 1 и 2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сертификат квалитета за сва понуђена добра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 xml:space="preserve">Доказ да су понуђена добра компатибилна са гасним анализатором </w:t>
      </w:r>
      <w:r>
        <w:rPr/>
        <w:t xml:space="preserve">произвођача </w:t>
      </w:r>
      <w:r>
        <w:rPr>
          <w:lang w:val="sr-Latn-CS"/>
        </w:rPr>
        <w:t>ABL type 90 Flex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 xml:space="preserve">рок испоруке и квалитативни пријем најдуже 7 дана од дана закључења уговора,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начин плаћања – аванс 100% увећан за трошкове ПДВа уз доставу менице и предрачун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рок трајања најмање 50% декларисаног рока произвођача на дан испору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27.04.2020.</w:t>
      </w:r>
      <w:r>
        <w:rPr/>
        <w:t xml:space="preserve">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без присуства понуђача (у складу са проглашењем ванредног стања и објављеним мерама Владе Републике Србије) ће обавити Комисија за јавну набавку последењег дана истека рока за подношење понуда, са почетком у 10,0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 за сваку партију посебно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</w:rPr>
      </w:pPr>
      <w:r>
        <w:rPr>
          <w:iCs/>
          <w:lang w:val="sr-CS"/>
        </w:rPr>
        <w:t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 (у табели наведено „Оквирна количина“). У наведном случају уговори ће се закључивати према најповољнијим рангираним понудама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  <w:t>Висина марже на понуђене производе не може бити већа од висине максимизирабе Одлуком Министарства трговине, телекомуникација и туризма Републике Србије од 19.03.2020. године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 xml:space="preserve">вс </w:t>
      </w:r>
      <w:r>
        <w:rPr>
          <w:lang w:val="sr-CS"/>
        </w:rPr>
        <w:t>Марко Секуловски, 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7267F5-4E4F-4008-A24F-5F0EDE002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  <Pages>3</Pages>
  <Words>645</Words>
  <Characters>3683</Characters>
  <CharactersWithSpaces>4320</CharactersWithSpaces>
  <Paragraphs>8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4-23T07:29:00Z</cp:lastPrinted>
  <dcterms:modified xsi:type="dcterms:W3CDTF">2020-04-24T08:5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