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lang w:val="sr-Latn-CS"/>
              </w:rPr>
            </w:pPr>
            <w:r>
              <w:rPr>
                <w:szCs w:val="22"/>
              </w:rPr>
              <w:t xml:space="preserve">Бр. 2506 </w:t>
            </w:r>
            <w:r>
              <w:rPr>
                <w:szCs w:val="22"/>
                <w:lang w:val="sr-Latn-CS"/>
              </w:rPr>
              <w:t>– 2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lang w:val="sr-Latn-CS"/>
              </w:rPr>
            </w:pPr>
            <w:r>
              <w:rPr>
                <w:szCs w:val="22"/>
                <w:lang w:val="sr-Latn-CS"/>
              </w:rPr>
              <w:t>30 APR 2020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/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21/2020УВЗ</w:t>
      </w:r>
      <w:r>
        <w:rPr>
          <w:lang w:val="ru-RU"/>
        </w:rPr>
        <w:t xml:space="preserve">, </w:t>
      </w:r>
      <w:r>
        <w:rPr/>
        <w:t>су добра</w:t>
      </w:r>
      <w:r>
        <w:rPr>
          <w:lang w:val="sr-CS"/>
        </w:rPr>
        <w:t xml:space="preserve">, </w:t>
      </w:r>
      <w:r>
        <w:rPr/>
        <w:t>медицинска опрема</w:t>
      </w:r>
      <w:r>
        <w:rPr>
          <w:color w:val="000000"/>
          <w:lang w:eastAsia="sr-CS"/>
        </w:rPr>
        <w:t xml:space="preserve"> – мобилни РТГ апарат са бежичним флет панел детектором (1 комад), </w:t>
      </w:r>
      <w:r>
        <w:rPr/>
        <w:t>за потребе реализације мера на спречавању ширења заразе корона вирусом у болници Карабурма</w:t>
      </w:r>
      <w:r>
        <w:rPr>
          <w:bCs/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Минималне техничке карактеристике које понуђено добро мора да поседује и елементи техничке подршке налазе се у прилогу број 1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/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21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>јединичну и укупну цену за тражено добро;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 xml:space="preserve">назив, </w:t>
      </w:r>
      <w:r>
        <w:rPr/>
        <w:t>каталошки број и/или одговарајућа ознака</w:t>
      </w:r>
      <w:r>
        <w:rPr>
          <w:lang w:val="sr-CS"/>
        </w:rPr>
        <w:t xml:space="preserve"> </w:t>
      </w:r>
      <w:r>
        <w:rPr/>
        <w:t>дефинисан</w:t>
      </w:r>
      <w:r>
        <w:rPr>
          <w:lang w:val="sr-CS"/>
        </w:rPr>
        <w:t>а</w:t>
      </w:r>
      <w:r>
        <w:rPr/>
        <w:t xml:space="preserve"> од стране произвођача, којом се означава саставни део понуђеног добра, а која ће бити саставни део уговора и записника о квантитативном и квалитативном пријему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техничке карактеристике.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>Важеће Решење АЛИМС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рок испоруке и квалитативни пријем најдуже 60 дана од дана закључења уговор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је 30 дана од дана завођења записника о квалитативном и квантитативном пријему уговорених добара;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гарантни рок најмање 24 месеца од дана завођења записника о квалитативном и квантитативном пријему уговорених добар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Изабрани понуђач је у обавези да приликом испоруке, наручиоцу достави „</w:t>
      </w:r>
      <w:r>
        <w:rPr>
          <w:lang w:val="ru-RU"/>
        </w:rPr>
        <w:t>Корисничко упутство (</w:t>
      </w:r>
      <w:r>
        <w:rPr>
          <w:i/>
        </w:rPr>
        <w:t>user</w:t>
      </w:r>
      <w:r>
        <w:rPr>
          <w:i/>
          <w:lang w:val="ru-RU"/>
        </w:rPr>
        <w:t xml:space="preserve"> </w:t>
      </w:r>
      <w:r>
        <w:rPr>
          <w:i/>
        </w:rPr>
        <w:t>manual</w:t>
      </w:r>
      <w:r>
        <w:rPr>
          <w:lang w:val="ru-RU"/>
        </w:rPr>
        <w:t>)</w:t>
      </w:r>
      <w:r>
        <w:rPr>
          <w:lang w:val="sr-CS"/>
        </w:rPr>
        <w:t>"</w:t>
      </w:r>
      <w:r>
        <w:rPr>
          <w:lang w:val="ru-RU"/>
        </w:rPr>
        <w:t xml:space="preserve"> за рад корисника и </w:t>
      </w:r>
      <w:r>
        <w:rPr>
          <w:lang w:val="sr-CS"/>
        </w:rPr>
        <w:t>„</w:t>
      </w:r>
      <w:r>
        <w:rPr>
          <w:lang w:val="ru-RU"/>
        </w:rPr>
        <w:t>Сервисно упутство (</w:t>
      </w:r>
      <w:r>
        <w:rPr>
          <w:i/>
        </w:rPr>
        <w:t>service</w:t>
      </w:r>
      <w:r>
        <w:rPr>
          <w:i/>
          <w:lang w:val="ru-RU"/>
        </w:rPr>
        <w:t xml:space="preserve"> </w:t>
      </w:r>
      <w:r>
        <w:rPr>
          <w:i/>
        </w:rPr>
        <w:t>manual</w:t>
      </w:r>
      <w:r>
        <w:rPr>
          <w:lang w:val="ru-RU"/>
        </w:rPr>
        <w:t>)</w:t>
      </w:r>
      <w:r>
        <w:rPr>
          <w:lang w:val="sr-CS"/>
        </w:rPr>
        <w:t>"</w:t>
      </w:r>
      <w:r>
        <w:rPr>
          <w:lang w:val="ru-RU"/>
        </w:rPr>
        <w:t xml:space="preserve">: два примерка на енглеском и српскпм језику;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0</w:t>
      </w:r>
      <w:r>
        <w:rPr/>
        <w:t>6.0</w:t>
      </w:r>
      <w:r>
        <w:rPr>
          <w:lang w:val="sr-CS"/>
        </w:rPr>
        <w:t>5</w:t>
      </w:r>
      <w:r>
        <w:rPr/>
        <w:t xml:space="preserve">.2020. </w:t>
      </w:r>
      <w:r>
        <w:rPr>
          <w:lang w:val="sr-CS"/>
        </w:rPr>
        <w:t xml:space="preserve">године до </w:t>
      </w:r>
      <w:r>
        <w:rPr/>
        <w:t>1</w:t>
      </w:r>
      <w:r>
        <w:rPr>
          <w:lang w:val="sr-CS"/>
        </w:rPr>
        <w:t>0 сати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2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.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 за </w:t>
      </w:r>
      <w:r>
        <w:rPr>
          <w:lang w:val="sr-CS"/>
        </w:rPr>
        <w:t>понуду у целини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добара.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н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-бр.1. Минималне техничке карактеристи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0" w:right="0" w:hanging="0"/>
        <w:rPr>
          <w:bCs/>
          <w:shadow/>
        </w:rPr>
      </w:pPr>
      <w:r>
        <w:rPr>
          <w:bCs/>
          <w:shadow/>
        </w:rPr>
        <w:tab/>
        <w:tab/>
      </w: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shadow/>
        </w:rPr>
        <w:t>б р и г а д н и  г е н е р а л</w:t>
      </w:r>
    </w:p>
    <w:p>
      <w:pPr>
        <w:pStyle w:val="Normal"/>
        <w:ind w:left="5760" w:right="0" w:hanging="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color w:val="000000"/>
          <w:lang w:eastAsia="sr-CS"/>
        </w:rPr>
      </w:pPr>
      <w:r>
        <w:rPr>
          <w:color w:val="000000"/>
          <w:lang w:eastAsia="sr-CS"/>
        </w:rPr>
        <w:t>Мобилни РТГ апарат са бежичним флет панел детектором (1 комад)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сновна јединица апарата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Моторизовано или мануелно кретање апарата са кочницо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</w:t>
            </w:r>
            <w:r>
              <w:rPr>
                <w:kern w:val="0"/>
                <w:sz w:val="20"/>
                <w:szCs w:val="22"/>
                <w:lang w:val="sr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Највећа дозвољена висина комплетног уређаја приликом кретања највише 160 c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</w:t>
            </w:r>
            <w:r>
              <w:rPr>
                <w:kern w:val="0"/>
                <w:sz w:val="20"/>
                <w:szCs w:val="22"/>
                <w:lang w:val="sr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Ширина апарата: максимално 70c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Генерато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Снага генератора: мин. 30к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Највећа вредност струје: мин.400 m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Максималан распон напона рентген цеви 125 kV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Распон мАс у минималном опсегу 0.5-300 mAs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Могућност мењања параметара експозиције у зависности од потреба снимања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РТГ цев и колимато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Цев са 2 фокус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Величине фокуса: маx. 0.6/1.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Топлотни капацитет кућишта цеви мин. 300 kH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Мануелни или аутоматски колиматор са SID метро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Решетка против расејаног зрачењ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Носач цеви и колиматора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Носач цеви и колиматора са противтегом или пантографски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СИД цеви приликом експозиције усмерене ка поду у опсегу од 50-200cm или виш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Бежични гадолинијумски или цезијумски флет панел детекто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оминална величина области слике: мин. 34x42c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Резолуција: мин. 2500x30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Најмање 3 места са батеријама на пуњачу детектор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Величина пиксела: макс. 140 µ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/D конверзија: мин. 16 bit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Заштита од утицаја прашине и воде према “IP” (Ingress Протецтион) стандарду: мин. “IP44”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Максимално оптерећење детектора: мин. 170kg равномерно распоређено на површину детектор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Аквизициона радна станица за бежични детектор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Екран осетњив на додир  минимум 12” са могућношћу приказа слике. Мултифреквенцијско процесирање снимка која омогућава визуелизацију тврдих и меких ткива на истом снимку (хармонизација ткива) тако да органи (пројекције) имају предефинисане параметре процесирања који се могу мењати и чувати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en-US" w:eastAsia="en-US" w:bidi="ar-SA"/>
              </w:rPr>
              <w:t>Зумирање, ротирање, заокретање (флип</w:t>
            </w:r>
            <w:r>
              <w:rPr>
                <w:bCs/>
                <w:kern w:val="0"/>
                <w:sz w:val="20"/>
                <w:szCs w:val="22"/>
                <w:lang w:val="ru-RU" w:eastAsia="en-US" w:bidi="ar-SA"/>
              </w:rPr>
              <w:t xml:space="preserve">), </w:t>
            </w:r>
            <w:r>
              <w:rPr>
                <w:bCs/>
                <w:kern w:val="0"/>
                <w:sz w:val="20"/>
                <w:szCs w:val="22"/>
                <w:lang w:val="en-US" w:eastAsia="en-US" w:bidi="ar-SA"/>
              </w:rPr>
              <w:t>додавање маркера на снимак, подешавање контраста и осветљаја снимк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Мерење растојања и углова на снимку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Алати за брисање артефакта од решетке против расејаног зрачењ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Могућност вршења ротација снимка путем монитора осетљивог на додир или мише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Могућност слања слика у болничку мрежу повезивањем путем кабла или бежичним повезивање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DICOM опције најмање: Print, Store, Send и MWL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character" w:styleId="FontStyle12" w:customStyle="1">
    <w:name w:val="Font Style12"/>
    <w:uiPriority w:val="99"/>
    <w:qFormat/>
    <w:rsid w:val="00ce6318"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Shorttext" w:customStyle="1">
    <w:name w:val="short_text"/>
    <w:basedOn w:val="DefaultParagraphFont"/>
    <w:qFormat/>
    <w:rsid w:val="00291a39"/>
    <w:rPr/>
  </w:style>
  <w:style w:type="character" w:styleId="Altedited" w:customStyle="1">
    <w:name w:val="alt-edited"/>
    <w:basedOn w:val="DefaultParagraphFont"/>
    <w:qFormat/>
    <w:rsid w:val="00644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paragraph" w:styleId="Style31" w:customStyle="1">
    <w:name w:val="Style3"/>
    <w:basedOn w:val="Normal"/>
    <w:uiPriority w:val="99"/>
    <w:qFormat/>
    <w:rsid w:val="00ce6318"/>
    <w:pPr>
      <w:widowControl w:val="false"/>
      <w:spacing w:lineRule="exact" w:line="221"/>
      <w:ind w:left="0" w:right="0" w:hanging="0"/>
    </w:pPr>
    <w:rPr>
      <w:rFonts w:ascii="Arial Unicode MS" w:hAnsi="Arial Unicode MS" w:eastAsia="Arial Unicode MS" w:cs="Arial Unicode MS"/>
    </w:rPr>
  </w:style>
  <w:style w:type="paragraph" w:styleId="NoSpacing">
    <w:name w:val="No Spacing"/>
    <w:uiPriority w:val="1"/>
    <w:qFormat/>
    <w:rsid w:val="00eb7e42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i w:val="false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4e7d80"/>
    <w:pPr>
      <w:widowControl/>
      <w:bidi w:val="0"/>
      <w:spacing w:before="0" w:after="0"/>
      <w:jc w:val="left"/>
    </w:pPr>
    <w:rPr>
      <w:rFonts w:ascii="Arial" w:hAnsi="Arial" w:cs="Arial" w:eastAsia="Calibri"/>
      <w:i w:val="false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16d9"/>
    <w:pPr>
      <w:jc w:val="left"/>
    </w:pPr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196A3-8BB7-4D25-91F7-A505B8D40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5</Pages>
  <Words>1078</Words>
  <Characters>6150</Characters>
  <CharactersWithSpaces>7214</CharactersWithSpaces>
  <Paragraphs>14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OOJ</cp:lastModifiedBy>
  <cp:lastPrinted>2020-04-30T12:15:00Z</cp:lastPrinted>
  <dcterms:modified xsi:type="dcterms:W3CDTF">2020-05-05T05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