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 г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. ред. бр. 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РЕПУБЛИКА </w:t>
            </w:r>
            <w:r>
              <w:rPr>
                <w:sz w:val="24"/>
                <w:szCs w:val="24"/>
                <w:lang w:val="ru-RU" w:eastAsia="en-US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 ПОПРАВКЕ И СЕРВИСИРАЊА ПРОФЕСИОНАЛНЕ ФОТО ОПР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20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9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рста наручиоца</w:t>
      </w:r>
      <w:r>
        <w:rPr>
          <w:rFonts w:cs="Times New Roman" w:ascii="Times New Roman" w:hAnsi="Times New Roman"/>
          <w:sz w:val="24"/>
          <w:szCs w:val="24"/>
          <w:lang w:val="ru-RU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уге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су услуге поправке и сервисирања професионалне фотоопреме</w:t>
      </w:r>
      <w:r>
        <w:rPr>
          <w:rFonts w:cs="Times New Roman" w:ascii="Times New Roman" w:hAnsi="Times New Roman"/>
          <w:sz w:val="24"/>
          <w:szCs w:val="24"/>
          <w:lang w:val="ru-RU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је 50340000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равка објектива 70-200 (синхронизација бленде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фотоапарату </w:t>
      </w:r>
      <w:r>
        <w:rPr>
          <w:rFonts w:cs="Times New Roman" w:ascii="Times New Roman" w:hAnsi="Times New Roman"/>
          <w:sz w:val="24"/>
          <w:szCs w:val="24"/>
        </w:rPr>
        <w:t>NIK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равка фотоапарата </w:t>
      </w:r>
      <w:r>
        <w:rPr>
          <w:rFonts w:cs="Times New Roman" w:ascii="Times New Roman" w:hAnsi="Times New Roman"/>
          <w:sz w:val="24"/>
          <w:szCs w:val="24"/>
        </w:rPr>
        <w:t>NIK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калибрација фоку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верити ауто-фоку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хоће да укочи на једном месту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NIK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мена пуњача батерија за фотоапарат </w:t>
      </w:r>
      <w:r>
        <w:rPr>
          <w:rFonts w:cs="Times New Roman" w:ascii="Times New Roman" w:hAnsi="Times New Roman"/>
          <w:sz w:val="24"/>
          <w:szCs w:val="24"/>
        </w:rPr>
        <w:t>NIK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0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менити или залепити заштитние гу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фотоапарате </w:t>
      </w:r>
      <w:r>
        <w:rPr>
          <w:rFonts w:cs="Times New Roman" w:ascii="Times New Roman" w:hAnsi="Times New Roman"/>
          <w:sz w:val="24"/>
          <w:szCs w:val="24"/>
        </w:rPr>
        <w:t>NIK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RS"/>
        </w:rPr>
        <w:t>D 80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ишћење сензора на фотоапаратима </w:t>
      </w:r>
      <w:r>
        <w:rPr>
          <w:rFonts w:cs="Times New Roman" w:ascii="Times New Roman" w:hAnsi="Times New Roman"/>
          <w:sz w:val="24"/>
          <w:szCs w:val="24"/>
        </w:rPr>
        <w:t>NIK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5, D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RS"/>
        </w:rPr>
        <w:t>D 8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бјектив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IKON Nano Crystal Coat SWM ED IF Aspharial fi77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р.бр. 209467 за  фотоапарат </w:t>
      </w:r>
      <w:r>
        <w:rPr>
          <w:rFonts w:cs="Times New Roman" w:ascii="Times New Roman" w:hAnsi="Times New Roman"/>
          <w:sz w:val="24"/>
          <w:szCs w:val="24"/>
        </w:rPr>
        <w:t>NIKO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 8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лепити одлеплјене гуме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овлашћени сервисер НИКОН фото опреме - испуњеност услова доказује се достављањем документа (потврде, уговора) издатог од овлашћеног дистрибуте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односно произвођач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ара за подручје Србије да понуђач има статус овлашћеног сервисера за поправку НИКОН фото опреме (уколико је на страном језику, потребан је превод и овера судског тумач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lang w:val="ru-RU"/>
        </w:rPr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  <w:lang w:val="ru-RU"/>
        </w:rPr>
        <w:t xml:space="preserve">на адресу: </w:t>
      </w:r>
      <w:r>
        <w:rPr>
          <w:rFonts w:eastAsia="TimesNewRomanPSMT;Times New Roman"/>
          <w:b/>
          <w:bCs/>
          <w:lang w:val="ru-RU"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  <w:lang w:val="ru-RU"/>
        </w:rPr>
        <w:t xml:space="preserve">, </w:t>
      </w:r>
      <w:r>
        <w:rPr>
          <w:i/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  <w:lang w:val="ru-RU"/>
        </w:rPr>
      </w:pPr>
      <w:r>
        <w:rPr>
          <w:rFonts w:eastAsia="TimesNewRomanPS-BoldMT;Times New Roman"/>
          <w:b/>
          <w:bCs/>
          <w:u w:val="single"/>
          <w:lang w:val="ru-RU"/>
        </w:rPr>
        <w:t xml:space="preserve">,,Понуда за јавну набавку мале вредности </w:t>
      </w:r>
      <w:r>
        <w:rPr>
          <w:b/>
          <w:u w:val="single"/>
          <w:lang w:val="ru-RU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 ПОПРАВКЕ И СЕРВИСИРАЊА ПРОФЕСИОНАЛНЕ ФОТО ОПРЕМ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  <w:lang w:val="ru-RU"/>
        </w:rPr>
        <w:t xml:space="preserve">ЈНМВ бр. </w:t>
      </w:r>
      <w:r>
        <w:rPr>
          <w:rFonts w:eastAsia="TimesNewRomanPS-BoldMT;Times New Roman"/>
          <w:b/>
          <w:bCs/>
          <w:color w:val="000000"/>
          <w:u w:val="single"/>
          <w:lang w:val="sr-RS"/>
        </w:rPr>
        <w:t>19/2020</w:t>
      </w:r>
      <w:r>
        <w:rPr>
          <w:rFonts w:eastAsia="TimesNewRomanPS-BoldMT;Times New Roman"/>
          <w:b/>
          <w:bCs/>
          <w:u w:val="single"/>
          <w:lang w:val="ru-RU"/>
        </w:rPr>
        <w:t xml:space="preserve"> </w:t>
      </w:r>
      <w:r>
        <w:rPr>
          <w:rFonts w:eastAsia="TimesNewRomanPSMT;Times New Roman"/>
          <w:b/>
          <w:bCs/>
          <w:u w:val="single"/>
          <w:lang w:val="ru-RU"/>
        </w:rPr>
        <w:t xml:space="preserve">- </w:t>
      </w:r>
      <w:r>
        <w:rPr>
          <w:rFonts w:eastAsia="TimesNewRomanPS-BoldMT;Times New Roman"/>
          <w:b/>
          <w:bCs/>
          <w:u w:val="single"/>
          <w:lang w:val="ru-RU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  <w:lang w:val="ru-RU"/>
        </w:rPr>
      </w:pPr>
      <w:r>
        <w:rPr>
          <w:rFonts w:eastAsia="TimesNewRomanPS-BoldMT;Times New Roman"/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9.05.20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године до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9.05.2020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: Медија центар „Одбран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3. Лице за контакт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с Андрија Гаврилов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бр.тел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66/93-444-7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акс 011/3241-258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дрес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sr-Latn-CS"/>
          </w:rPr>
          <w:t>odbran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71755</wp:posOffset>
                </wp:positionV>
                <wp:extent cx="255524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остављено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-Одсеку за ФП и КП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рупи за медијско праћење /ОН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- архи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6.35pt;mso-wrap-distance-left:9.05pt;mso-wrap-distance-right:9.05pt;mso-wrap-distance-top:0pt;mso-wrap-distance-bottom:0pt;margin-top:5.6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Достављено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-Одсеку за ФП и КП,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Групи за медијско праћење /ОНИ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- арх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нуда број __________ од ___.___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/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ПОПРАВКА И СЕРВИСИРАЊЕ ПРОФЕСИОНАЛНЕ ФОТО ОПРЕ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усл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eastAsia="Calibri"/>
                <w:lang w:val="sr-RS" w:eastAsia="zh-CN"/>
              </w:rPr>
            </w:pPr>
            <w:r>
              <w:rPr>
                <w:rFonts w:eastAsia="Times New Roman"/>
                <w:lang w:val="sr-Latn-RS" w:eastAsia="zh-CN"/>
              </w:rPr>
              <w:t xml:space="preserve"> </w:t>
            </w:r>
            <w:r>
              <w:rPr>
                <w:rFonts w:eastAsia="Calibri"/>
                <w:lang w:val="sr-Latn-RS" w:eastAsia="zh-CN"/>
              </w:rPr>
              <w:t xml:space="preserve">NIKON D5  </w:t>
            </w:r>
            <w:r>
              <w:rPr>
                <w:rFonts w:eastAsia="Calibri"/>
                <w:lang w:val="sr-RS" w:eastAsia="zh-CN"/>
              </w:rPr>
              <w:t xml:space="preserve">сер.бр. 650050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чишћење сенз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замена гу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калибрација фокуса ( мери иза фокусиране тачке)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 xml:space="preserve">Објектив 70-200 сер.бр. 20269714 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- синхрнизовати рад бленде (преекспонира снимак)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RS" w:eastAsia="zh-CN"/>
              </w:rPr>
            </w:pPr>
            <w:r>
              <w:rPr>
                <w:rFonts w:eastAsia="Calibri" w:cs="Times New Roman"/>
                <w:sz w:val="24"/>
                <w:szCs w:val="24"/>
                <w:lang w:val="sr-Latn-R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zh-CN"/>
              </w:rPr>
              <w:t xml:space="preserve">NIKON D5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 xml:space="preserve">сер.бр. 650064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чишћење сенз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залепити одлепљене гуме на телу апарата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zh-CN"/>
              </w:rPr>
              <w:t>NIKON 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 xml:space="preserve">сер.бр. 2009628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чишћење сенз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проверити ауто-фокус јер повремено хоће да забагује тј укочи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zh-CN"/>
              </w:rPr>
              <w:t xml:space="preserve">NIKON D 800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 xml:space="preserve">сер.бр. 609113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чишћење сенз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залепити одлепљене гуме на телу апарата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R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zh-CN"/>
              </w:rPr>
              <w:t xml:space="preserve">NIKON D 800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 xml:space="preserve">сер.бр. 604197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чишћење сенз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залепити одлепљене гуме на телу апар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замена пуњача за батерије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Latn-CS" w:eastAsia="zh-C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Latn-C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 xml:space="preserve">Објекти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zh-CN"/>
              </w:rPr>
              <w:t xml:space="preserve">NIKON Nano Crystal Coat SWM ED IF Aspharial fi7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сер.бр. 209467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zh-CN"/>
              </w:rPr>
              <w:t>- залепити одлепљене гуме на објекти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R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Latn-CS" w:eastAsia="zh-C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Latn-C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извршења услуг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арантни рок на извршене услуг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103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/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ПРАВКА И СЕРВИСИРАЊЕ ПРОФЕСИОНАЛНЕ ФОТО ОПРЕМЕ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ђ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u-RU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спуњавамо све обавезне услове за учешће у поступку јавне набавке из чл.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134" w:right="1043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cs="CHVojska;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odbrana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5:00Z</dcterms:created>
  <dc:creator>sonja.nenadovic</dc:creator>
  <dc:description/>
  <dc:language>en-US</dc:language>
  <cp:lastModifiedBy>sonja.nenadovic</cp:lastModifiedBy>
  <cp:lastPrinted>2020-05-19T12:46:00Z</cp:lastPrinted>
  <dcterms:modified xsi:type="dcterms:W3CDTF">2020-05-21T12:35:00Z</dcterms:modified>
  <cp:revision>2</cp:revision>
  <dc:subject/>
  <dc:title/>
</cp:coreProperties>
</file>