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CS"/>
              </w:rPr>
            </w:pPr>
            <w:r>
              <w:rPr>
                <w:szCs w:val="22"/>
              </w:rPr>
              <w:t xml:space="preserve">Бр. 3602 </w:t>
            </w:r>
            <w:r>
              <w:rPr>
                <w:szCs w:val="22"/>
                <w:lang w:val="sr-CS"/>
              </w:rPr>
              <w:t>- 2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JUN 202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а 7. став 2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(1)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</w:rPr>
        <w:t>Закона о јавним набавкама („Службени гласник Републике Србије“ број 124/12, 14/15 и 68/15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</w:rPr>
      </w:pPr>
      <w:r>
        <w:rPr>
          <w:iCs/>
          <w:shadow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Normal"/>
        <w:ind w:left="0" w:right="0" w:hanging="0"/>
        <w:rPr>
          <w:shadow/>
        </w:rPr>
      </w:pPr>
      <w:r>
        <w:rPr>
          <w:shadow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>поступку набавке добара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Ознака из ОРН:</w:t>
        <w:tab/>
        <w:tab/>
      </w:r>
      <w:r>
        <w:rPr>
          <w:iCs/>
        </w:rPr>
        <w:t xml:space="preserve">33000000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поступку набавке </w:t>
      </w:r>
      <w:r>
        <w:rPr>
          <w:bCs/>
        </w:rPr>
        <w:t xml:space="preserve">у складу са </w:t>
      </w:r>
      <w:r>
        <w:rPr>
          <w:shd w:fill="FFFFFF" w:val="clear"/>
        </w:rPr>
        <w:t>чланом 7. став 2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(1) Закона о јавним набавкама („Службени гласник Републике Србије“ број 124/12, 14/15 и 68/15)</w:t>
      </w:r>
      <w:r>
        <w:rPr>
          <w:bCs/>
        </w:rPr>
        <w:t>,</w:t>
      </w:r>
      <w:r>
        <w:rPr>
          <w:lang w:val="sr-CS"/>
        </w:rPr>
        <w:t xml:space="preserve"> </w:t>
      </w:r>
      <w:r>
        <w:rPr/>
        <w:t>са циљем закључења уговор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набавке </w:t>
      </w:r>
      <w:r>
        <w:rPr>
          <w:lang w:val="ru-RU"/>
        </w:rPr>
        <w:t xml:space="preserve">број </w:t>
      </w:r>
      <w:r>
        <w:rPr>
          <w:lang w:val="sr-CS"/>
        </w:rPr>
        <w:t>32/2020УВЗ</w:t>
      </w:r>
      <w:r>
        <w:rPr>
          <w:lang w:val="ru-RU"/>
        </w:rPr>
        <w:t xml:space="preserve">, </w:t>
      </w:r>
      <w:r>
        <w:rPr/>
        <w:t>су добра, лекови и санитетски материјал, за попуну Војне болнице 2+ у М</w:t>
      </w:r>
      <w:r>
        <w:rPr>
          <w:lang w:val="sr-CS"/>
        </w:rPr>
        <w:t xml:space="preserve">ировној </w:t>
      </w:r>
      <w:r>
        <w:rPr/>
        <w:t>Оп</w:t>
      </w:r>
      <w:r>
        <w:rPr>
          <w:lang w:val="sr-CS"/>
        </w:rPr>
        <w:t>ерацији</w:t>
      </w:r>
      <w:r>
        <w:rPr/>
        <w:t xml:space="preserve"> </w:t>
      </w:r>
      <w:r>
        <w:rPr>
          <w:lang w:val="sr-Latn-CS"/>
        </w:rPr>
        <w:t xml:space="preserve">MINUSCA </w:t>
      </w:r>
      <w:r>
        <w:rPr/>
        <w:t>у ЦАРу, који спроводи Управа за војно здравство МО РС, Црнотравска 17, Београд, ОРН: 33000000, и то</w:t>
      </w:r>
      <w:r>
        <w:rPr>
          <w:lang w:val="sr-CS"/>
        </w:rPr>
        <w:t>: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"/>
        <w:gridCol w:w="7143"/>
        <w:gridCol w:w="510"/>
        <w:gridCol w:w="510"/>
        <w:gridCol w:w="1701"/>
      </w:tblGrid>
      <w:tr>
        <w:trPr>
          <w:trHeight w:val="164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Б Партије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ив/опис добр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Јединица мере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цењена вредност без ПДВа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епелент за индивидуалну заштиту људи (25%, N,N-dietil-m-toluamid), спреј, 60-100ml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0,0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сектицид за уништавање бубашваба, мува, комараца, активна супстанца 5% цифулотрина, а 1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7,6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сектицид за сузбијање мува, мрава, бубашваба, активна супстанца 1% перметрин, а 100м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7,6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сектицид за сузбијање мува, мрава, бубашваба, активна супстанца 1% перметрин, а 1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21,5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сектицид за третман комараца за ULV генератор аеросоли, течни концентрат ,растворљив у води делтаметрин 2%; солвент нафте 2,5%-25%; стеарил алкохол 1%-5%, а 1l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9,5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сектицид за сузбијање бува, крпеља, црних мрава, стеница, бубашваба, мува, комараца, мољаца, складишних штеточина, активна супстанца 5,8% aлфа-циперметрин (60g/l),  50ml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,0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арва стоп ЗГ 2/1 (дифлубензурон 1%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,53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Биоцидно средство у таблетама на бази хлора као активне супстанце за дезинфекциј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5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арафински мамац за глодаре, 10k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,5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амац за глодаре у пелетама, активна супстанца битрекс, 10k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амац за глодаре у зрну, активна супстанца бромадиолон, 10k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ератизациони лепак, 135g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,404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сектицид за премазивање против мува у праху, тиаметоксан 10%; Z-9-trixosen 0,05%, 40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,0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сектицид за сузбијање бубашваба са активном материјом, фипронил у гелу, 35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9,9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лопка хормонска за мишев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,5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лопка хормонска за пацове-велик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,9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сектицид у течном облику за унутрашњи и третман на отвореном за уништавање бубашваба, мрава и крпеља, lambda-cyhalothrin 10% (100g/l), 2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0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Инсектицид растворљив у води за третман бубашваба, мрава и бува есфенвалерате 50g/l, 1l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,316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сектицид за сузбијање бубашваба са активном материјом, имидаклоприд у гелу или пасти (imidacloprid), a 2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,9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сектицид за сузбијање бубашваба и буба руса, 1,5% имидаклоприд, у облику пел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4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кривалица за одлагање мамака за дератизацију, већ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кривалица за одлагање мамака за дератизацију, мањ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,5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артонски тањирићи за наношење мамка и леп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25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Течно биоцидно средство за хигијенску дезинфекцију руку на бази активних супстанци, комбинације- алкохола са додатком хлорхексидина, 1l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,08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астична боца са распршивачем 50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ндо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eса жута за инфективни отпад, материјал полиетилен, високе густине hdpe, обележена универзалном ознаком "BIOHAZARD"-опасно (на српском језику) 400x500x0,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ута кутија са поклопцем и отвором за убацивање оштрих предмета, од 1/3/12l од материјала полипропилена, термостабилна, на телу oдштампан назив "BIOHAZARD"-опасно (на српском језику) величина 3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,0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лепница за инфективни отпад, садржај налепнице мора бити у складу са чланом 7. Правилника о управљању медицинским отпадом СлГл РС број 48/2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500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аска хируршка за једнократну употребу, од нетканог текстила; сировински састав: 100% полипропилен. у два слоја: 90 - 100 g/m2, испитан на садржај метала и металоида, максимално дозвољено 0,01 µm, одговарајућом методом испитивања. испитаност протока метала у моделу раствор, испитано одговарајућом методом. </w:t>
              <w:br/>
              <w:t>- неопходно да на основу метода испитивања испуњава услове здравствене исправности предмета опште употребе који се могу ставити у промет, оверено од акредитоване лабораториј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,800,0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егледне рукавице од синтетичког материјала Нитрила, без латеxа, без талка, нестерилне, величина 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егледне рукавице од синтетичког материјала Нитрила, без латеxа, без талка, нестерилне, величина 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а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егледне рукавице од синтетичког материјала Нитрила, без латеxа, без талка, нестерилне, величина 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а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егледне рукавице од синтетичког материјала Нитрила, без латеxа, без талка, нестерилне, величина X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а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егледне рукавице од синтетичког материјала Нитрила, без латеxа, без талка, нестерилне, величина XX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а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4,0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Једнократни комбинезон, материјал полипропилен, 45g/m2, бели и светло плави, ластиш око капе, рукава и ногавица, 2,500 комада XL и 2,500 комада XXL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,450,0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апа хируршка за једнократну употребу, од нетканог текстил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аљача хируршка за једнократну употребу, од нетканог текстил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штитини визир за лице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штитне наочар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85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штитна маска Н-9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00,000</w:t>
            </w:r>
          </w:p>
        </w:tc>
      </w:tr>
      <w:tr>
        <w:trPr>
          <w:trHeight w:val="6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штитна маска 3М - маска 68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8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лтер за маску 3М- маска 6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200</w:t>
            </w:r>
          </w:p>
        </w:tc>
      </w:tr>
      <w:tr>
        <w:trPr>
          <w:trHeight w:val="68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редство за девиперизациј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8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lkohol - Aethanolum dlutum 70%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lita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800,000</w:t>
            </w:r>
          </w:p>
        </w:tc>
      </w:tr>
    </w:tbl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Позив за подношење понуда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rPr>
          <w:lang w:val="sr-CS"/>
        </w:rPr>
      </w:pPr>
      <w:r>
        <w:rPr>
          <w:lang w:val="sr-CS"/>
        </w:rPr>
        <w:t xml:space="preserve">Позив за подношење понуда је објављен на </w:t>
      </w:r>
      <w:r>
        <w:rPr/>
        <w:t>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>Понуду доставити</w:t>
      </w:r>
      <w:r>
        <w:rPr>
          <w:rFonts w:eastAsia="TimesNewRomanPSMT"/>
          <w:bCs/>
          <w:lang w:val="sr-CS"/>
        </w:rPr>
        <w:t xml:space="preserve"> на сопственом меморандуму</w:t>
      </w:r>
      <w:r>
        <w:rPr>
          <w:rFonts w:eastAsia="TimesNewRomanPSMT"/>
          <w:bCs/>
        </w:rPr>
        <w:t xml:space="preserve">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32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 xml:space="preserve">НЕ ОТВАРАТИ, </w:t>
      </w:r>
      <w:r>
        <w:rPr>
          <w:rFonts w:eastAsia="TimesNewRomanPS-BoldMT"/>
          <w:bCs/>
          <w:lang w:val="sr-CS"/>
        </w:rPr>
        <w:t xml:space="preserve">Партија број </w:t>
      </w:r>
      <w:r>
        <w:rPr>
          <w:rFonts w:eastAsia="TimesNewRomanPS-BoldMT"/>
          <w:bCs/>
          <w:color w:val="BFBFBF" w:themeColor="background1" w:themeShade="bf"/>
          <w:lang w:val="sr-CS"/>
        </w:rPr>
        <w:t>____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онуда мора да садржи: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јединичну и укупну цену за сва тражена добра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назив и каталошки број средства која се нуде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оригинал или фотокопију каталога којима се доказују захтеване карактеристике.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уз понуду обавезно доставити безбедностни лист и упутство за употребу за биоциде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Сертификате произвођача или акредитоване лабораторије за партију број 47.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Упутство за производ на српском језику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Обавезни елементи понуде: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рок испоруке и квалитативни пријем најдуже 10 дана од дана закључења уговора;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 xml:space="preserve">начин плаћања – 30 дана од дана завођења записника о квантитативном и квалитативном пријему уговорених добара;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рок трајања/ стерилности/гарантни рок је најмање 12 месеци на дан испоруке.</w:t>
      </w:r>
    </w:p>
    <w:p>
      <w:pPr>
        <w:pStyle w:val="ListParagraph"/>
        <w:ind w:left="7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CS"/>
        </w:rPr>
        <w:t>06</w:t>
      </w:r>
      <w:r>
        <w:rPr/>
        <w:t>.0</w:t>
      </w:r>
      <w:r>
        <w:rPr>
          <w:lang w:val="sr-CS"/>
        </w:rPr>
        <w:t>7</w:t>
      </w:r>
      <w:r>
        <w:rPr/>
        <w:t xml:space="preserve">.2020. </w:t>
      </w:r>
      <w:r>
        <w:rPr>
          <w:lang w:val="sr-CS"/>
        </w:rPr>
        <w:t xml:space="preserve">године до </w:t>
      </w:r>
      <w:r>
        <w:rPr/>
        <w:t>1</w:t>
      </w:r>
      <w:r>
        <w:rPr>
          <w:lang w:val="sr-CS"/>
        </w:rPr>
        <w:t>0 сати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Отварање понуда ће обавити Комисија за јавну набавку последењег дана истека рока за подношење понуда, са почетком у 10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  <w:r>
        <w:rPr>
          <w:bCs/>
          <w:lang w:val="sr-CS"/>
        </w:rPr>
        <w:t>, начин закључења уговора</w:t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rPr>
          <w:bCs/>
          <w:lang w:val="sr-CS"/>
        </w:rPr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ПОНУЂЕНА ЦЕНА'</w:t>
      </w:r>
      <w:r>
        <w:rPr>
          <w:lang w:val="sr-CS"/>
        </w:rPr>
        <w:t>, за сваку партију посебно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ручилац задржава право да за сваку партију закључи уговоре са више понуђача уколико најповољнији понуђач није у могућности да понуди целокупну количину добара. 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</w:rPr>
      </w:pPr>
      <w:r>
        <w:rPr>
          <w:iCs/>
          <w:lang w:val="sr-CS"/>
        </w:rPr>
        <w:t>У наведном случају уговори ће се закључивати према најповољнијим рангираним понудама.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  <w:t>Висина марже на понуђене производе не може бити већа од висине максимизиране Одлуком Министарства трговине, телекомуникација и туризма Републике Србије од 19.03.2020. године.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к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</w:rPr>
        <w:t>МС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  <w:lang w:val="sr-CS"/>
        </w:rPr>
      </w:pPr>
      <w:r>
        <w:rPr>
          <w:bCs/>
          <w:shadow/>
        </w:rPr>
        <w:tab/>
        <w:tab/>
        <w:t>г е н е р а л</w:t>
      </w:r>
      <w:r>
        <w:rPr>
          <w:bCs/>
          <w:shadow/>
          <w:lang w:val="sr-CS"/>
        </w:rPr>
        <w:t xml:space="preserve"> – м а ј о р</w:t>
      </w:r>
    </w:p>
    <w:p>
      <w:pPr>
        <w:pStyle w:val="Normal"/>
        <w:ind w:left="5040" w:right="0" w:firstLine="720"/>
        <w:rPr/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Normal"/>
        <w:ind w:left="0" w:right="0" w:hanging="0"/>
        <w:rPr/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c8076e"/>
    <w:rPr>
      <w:rFonts w:ascii="Times New Roman" w:hAnsi="Times New Roman" w:eastAsia="Times New Roman" w:cs="Times New Roman"/>
      <w:i w:val="false"/>
      <w:sz w:val="24"/>
      <w:szCs w:val="20"/>
      <w:lang w:val="sr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8076e"/>
    <w:pPr>
      <w:tabs>
        <w:tab w:val="clear" w:pos="720"/>
        <w:tab w:val="center" w:pos="4535" w:leader="none"/>
        <w:tab w:val="right" w:pos="9071" w:leader="none"/>
      </w:tabs>
      <w:ind w:left="0" w:right="0" w:hanging="0"/>
      <w:jc w:val="left"/>
    </w:pPr>
    <w:rPr>
      <w:szCs w:val="20"/>
      <w:lang w:val="sr-CS" w:eastAsia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2C09C4-14E9-453C-A129-9B6DD6E3E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6</Pages>
  <Words>1338</Words>
  <Characters>7629</Characters>
  <CharactersWithSpaces>8950</CharactersWithSpaces>
  <Paragraphs>17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20-07-01T08:22:00Z</cp:lastPrinted>
  <dcterms:modified xsi:type="dcterms:W3CDTF">2020-07-01T08:2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