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78"/>
        <w:gridCol w:w="3282"/>
      </w:tblGrid>
      <w:tr>
        <w:trPr>
          <w:trHeight w:val="1418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КЕСА СА ОДШТАМПАНИМ ЛОГОМ „ОДБ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0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кесе од биоразградиве фолије са одштампаним логом „ОДБРАНА” , редни број у Плану набавки за 2020. годину </w:t>
      </w:r>
      <w:r>
        <w:rPr>
          <w:rFonts w:cs="Times New Roman" w:ascii="Times New Roman" w:hAnsi="Times New Roman"/>
          <w:b/>
          <w:sz w:val="24"/>
          <w:szCs w:val="24"/>
        </w:rPr>
        <w:t>1.1.89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000000, „Штампани материјал и сродни производи”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есе са штампаним логом „ОДБРАНА” у једној боји, од биоразградиве фолије, боје леда, са „банана“ ручком,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димензија 30х45, дебљине 0,05, без ојачања рукохвата, 5.000 ком,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2) димензија 40х50, дебљине 0,075, са ојачањем рукохвата, 3.000 ком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и услов: да може да изврши испоруку добара у року од 15 дана од датума издавања наруџбен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е којим понуђач под пуном материјалном и кривичном одговорношћу потврђује да испуњава овај усл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ЕСЕ СА ОДШТАМПАНИМ ЛОГОМ „ОДБРАНА”,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29/2020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9.07.2020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9.07.2020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20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/20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30х45, дебљине 0,05, без ојачања руко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40х50, дебљине 0,075, са ојачањем рукох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/202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820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 xml:space="preserve">ДОДАТНИХ </w:t>
      </w:r>
      <w:r>
        <w:rPr>
          <w:b/>
          <w:bCs/>
          <w:i/>
          <w:iCs/>
          <w:sz w:val="28"/>
          <w:szCs w:val="28"/>
          <w:highlight w:val="yellow"/>
        </w:rPr>
        <w:t xml:space="preserve">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>6</w:t>
      </w:r>
      <w:r>
        <w:rPr>
          <w:b/>
          <w:bCs/>
          <w:i/>
          <w:iCs/>
          <w:sz w:val="28"/>
          <w:szCs w:val="28"/>
          <w:highlight w:val="yellow"/>
        </w:rPr>
        <w:t>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/202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</w:t>
      </w:r>
      <w:r>
        <w:rPr>
          <w:rFonts w:cs="Times New Roman" w:ascii="Times New Roman" w:hAnsi="Times New Roman"/>
          <w:sz w:val="24"/>
          <w:szCs w:val="24"/>
          <w:lang w:val="sr-CS"/>
        </w:rPr>
        <w:t>7. став 4</w:t>
      </w:r>
      <w:r>
        <w:rPr>
          <w:rFonts w:cs="Times New Roman" w:ascii="Times New Roman" w:hAnsi="Times New Roman"/>
          <w:sz w:val="24"/>
          <w:szCs w:val="24"/>
        </w:rPr>
        <w:t>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услове за учешће у поступку јавне набавке из чл. 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387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6:00Z</dcterms:created>
  <dc:creator>sonja.nenadovic</dc:creator>
  <dc:description/>
  <dc:language>en-US</dc:language>
  <cp:lastModifiedBy>Intel</cp:lastModifiedBy>
  <cp:lastPrinted>2019-03-29T13:01:00Z</cp:lastPrinted>
  <dcterms:modified xsi:type="dcterms:W3CDTF">2020-07-01T13:06:00Z</dcterms:modified>
  <cp:revision>2</cp:revision>
  <dc:subject/>
  <dc:title/>
</cp:coreProperties>
</file>