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43-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30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CS"/>
        </w:rPr>
        <w:t>Намештаја за потребе УО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spacing w:val="-2"/>
          <w:lang w:val="sr-CS"/>
        </w:rPr>
        <w:t>39100000 - Намештај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CS"/>
        </w:rPr>
        <w:t>Намештаја за потребе УО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9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b/>
          <w:lang w:val="sr-BA"/>
        </w:rPr>
        <w:t>.09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.</w:t>
      </w:r>
      <w:r>
        <w:rPr>
          <w:rFonts w:cs="TimesNewRomanPSMT;Times New Roman"/>
          <w:b/>
          <w:lang w:val="sr-BA"/>
        </w:rPr>
        <w:t>09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Славиша Арсић, тел: 011/3603-072 и 066/8700-766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авиша Арс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7-15T12:59:00Z</cp:lastPrinted>
  <dcterms:modified xsi:type="dcterms:W3CDTF">2020-07-30T08:02:00Z</dcterms:modified>
  <cp:revision>34</cp:revision>
  <dc:subject/>
  <dc:title>На основу одредаба члана 55</dc:title>
</cp:coreProperties>
</file>