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93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5715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62" r="-1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268" w:right="-6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увати до краја: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год.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ункција:30, ред.бр.51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Обрађивач: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Обрадовић</w:t>
            </w:r>
          </w:p>
          <w:p>
            <w:pPr>
              <w:pStyle w:val="Normal"/>
              <w:ind w:left="1440" w:firstLine="145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7" w:firstLine="145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7" w:firstLine="1451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ОДБРАНА</w:t>
            </w:r>
          </w:p>
          <w:p>
            <w:pPr>
              <w:pStyle w:val="Normal"/>
              <w:ind w:left="-57" w:firstLine="1451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СЛУЖБЕНА ТАЈНА</w:t>
            </w:r>
          </w:p>
          <w:p>
            <w:pPr>
              <w:pStyle w:val="Normal"/>
              <w:ind w:left="-57" w:firstLine="145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ИНТЕРНО</w:t>
            </w:r>
          </w:p>
          <w:p>
            <w:pPr>
              <w:pStyle w:val="Normal"/>
              <w:ind w:left="720" w:firstLine="145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firstLine="14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ФИЛМСКИ ЦЕ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ЗАСТАВА ФИЛМ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7.20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  <w:tc>
          <w:tcPr>
            <w:tcW w:w="52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firstLine="14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</w:tabs>
        <w:rPr>
          <w:rFonts w:ascii="Times New Roman" w:hAnsi="Times New Roman" w:cs="Times New Roman"/>
          <w:position w:val="1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 основу члана 106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кона о јавним набавкама ("Службени гласник РС" бр.91/2019) и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члана 109. Правилника о материјалном пословању у МО и ВС („Службени војни лист“, бр. 29/14, 09/17,34/18 и 19/20), одговорно лице наручиоца,донос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6209" w:leader="none"/>
        </w:tabs>
        <w:spacing w:before="72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 О З И В </w:t>
        <w:tab/>
        <w:br/>
        <w:t>за подношење понуда – услуге омладинске задруг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подношење понуде – чл. 27. став 1. тачка 3) Закона о  јавним набавкама :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Назив, адреса и интернет страниц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одбране,Војнофилмски центар ,,Застава филм“, </w:t>
      </w:r>
      <w:r>
        <w:rPr>
          <w:rFonts w:cs="Times New Roman" w:ascii="Times New Roman" w:hAnsi="Times New Roman"/>
          <w:sz w:val="24"/>
          <w:szCs w:val="24"/>
          <w:lang w:val="ru-RU"/>
        </w:rPr>
        <w:t>www.nabavke.mod.gov.rs 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и наручиоци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 27. став 1. тачка 3) Закона о јавним набавкама.</w:t>
      </w:r>
    </w:p>
    <w:p>
      <w:pPr>
        <w:pStyle w:val="Normal"/>
        <w:spacing w:lineRule="auto" w:line="240" w:before="0" w:after="120"/>
        <w:ind w:left="170" w:hanging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Предмет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омладинске-студентске задруге у посредова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 ангажовању лица за обављање повремених послова, ЦПВ-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98133110 –</w:t>
      </w:r>
      <w:r>
        <w:rPr>
          <w:rFonts w:cs="Times New Roman" w:ascii="Times New Roman" w:hAnsi="Times New Roman"/>
          <w:sz w:val="24"/>
          <w:szCs w:val="24"/>
        </w:rPr>
        <w:t>услуге које пружају организације младих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.Број партиј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Критеријум, елементи критеријума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ично (непосредно) 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ли (посредно) на порталу јавних набавки </w:t>
      </w:r>
      <w:r>
        <w:rPr>
          <w:rFonts w:cs="Times New Roman" w:ascii="Times New Roman" w:hAnsi="Times New Roman"/>
          <w:bCs/>
          <w:sz w:val="24"/>
          <w:szCs w:val="24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port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kj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go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дреси наручио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nabavk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mo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go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Адреса државног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гана ради добијања уверења о доказ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то у конкурсној документацији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Начин подношења понуде и 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 писаном облику, посредно или непосредно у запечаћеној коверти-омоту,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десет радних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објаве позива тј. до </w:t>
      </w:r>
      <w:r>
        <w:rPr>
          <w:rFonts w:cs="Times New Roman" w:ascii="Times New Roman" w:hAnsi="Times New Roman"/>
          <w:sz w:val="24"/>
          <w:szCs w:val="24"/>
        </w:rPr>
        <w:t>21.07.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до 11.00 часова. 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Место, време и начин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Београд, Ул. Кнеза Вишеслава бр. 92, од 11.05 часова </w:t>
      </w:r>
      <w:r>
        <w:rPr>
          <w:rFonts w:cs="Times New Roman" w:ascii="Times New Roman" w:hAnsi="Times New Roman"/>
          <w:sz w:val="24"/>
          <w:szCs w:val="24"/>
        </w:rPr>
        <w:t>21.07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јавно отварање понуда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1.У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за активно учешће у поступку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орају имати овлашћење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 за доношењ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>: не дужи од 20 дана од дана  отварања понуда.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3.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це за контак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(или служба)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јан Павић – заменик директора, </w:t>
      </w:r>
    </w:p>
    <w:p>
      <w:pPr>
        <w:pStyle w:val="Normal"/>
        <w:spacing w:lineRule="auto" w:line="240" w:before="0" w:after="120"/>
        <w:ind w:left="170" w:hanging="1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.011/3603893, радним данима од 7,30 до 15,00 час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ОВЛАШЋЕ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ј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ојан Па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Урађено у једном примерку, </w:t>
        <w:br/>
        <w:t>умножено у 2 примерка, достављ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1.РЦ 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2.архи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2390140</wp:posOffset>
                </wp:positionV>
                <wp:extent cx="8464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188.2pt;mso-position-vertical-relative:text;margin-left:19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1:00Z</dcterms:created>
  <dc:creator>Intel</dc:creator>
  <dc:description/>
  <cp:keywords/>
  <dc:language>en-US</dc:language>
  <cp:lastModifiedBy>Intel</cp:lastModifiedBy>
  <dcterms:modified xsi:type="dcterms:W3CDTF">2021-07-07T11:36:00Z</dcterms:modified>
  <cp:revision>4</cp:revision>
  <dc:subject/>
  <dc:title/>
</cp:coreProperties>
</file>