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8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2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 xml:space="preserve">125. став 4. тачка 1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материјалном пословању у Министарству одбране и Војсци Србије (СВЛ бр. 29/2014</w:t>
      </w:r>
      <w:r>
        <w:rPr>
          <w:rFonts w:cs="Times New Roman" w:ascii="Times New Roman" w:hAnsi="Times New Roman"/>
          <w:sz w:val="24"/>
          <w:szCs w:val="24"/>
        </w:rPr>
        <w:t>, 9/2017, 34/2018 и 1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РЕДМЕТУ НАБАВКЕ УСЛУГЕ ПОПРАВКЕ СТИЛСКОГ НАМЕШТАЈ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ни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1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5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color w:val="0000FF"/>
        </w:rPr>
      </w:pPr>
      <w:r>
        <w:rPr>
          <w:b/>
        </w:rPr>
        <w:t xml:space="preserve">Врста наручиоца: </w:t>
      </w:r>
      <w:r>
        <w:rPr/>
        <w:t>органи државне управ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Врста поступка: </w:t>
      </w:r>
      <w:r>
        <w:rPr/>
        <w:t>поступак по Правилнику о материјалном пословању у МО и ВС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lang w:val="sr-CS"/>
        </w:rPr>
      </w:pPr>
      <w:r>
        <w:rPr>
          <w:b/>
          <w:bCs/>
        </w:rPr>
        <w:t xml:space="preserve">Врста предмета: </w:t>
      </w:r>
      <w:r>
        <w:rPr>
          <w:lang w:val="sr-CS"/>
        </w:rPr>
        <w:t xml:space="preserve">Услуге  </w:t>
      </w:r>
    </w:p>
    <w:p>
      <w:pPr>
        <w:pStyle w:val="Normal"/>
        <w:spacing w:lineRule="auto" w:line="240" w:before="0" w:after="0"/>
        <w:ind w:left="426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правка стилског намештаја - стол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85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Tехничке карактеристике предмета набавке: </w:t>
      </w:r>
    </w:p>
    <w:p>
      <w:pPr>
        <w:pStyle w:val="Normal"/>
        <w:spacing w:before="0" w:after="0"/>
        <w:ind w:left="360" w:right="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правка стилског намештаја – стола: скидање заштитног лака у потпуности, попуњавање</w:t>
      </w:r>
    </w:p>
    <w:p>
      <w:pPr>
        <w:pStyle w:val="Normal"/>
        <w:spacing w:before="0" w:after="0"/>
        <w:ind w:right="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механичких оштећења, поправка оштећеног фурнира, бајцовање и лакирање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>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Критеријум - елементи критеријума за доделу уговора: </w:t>
      </w:r>
      <w:r>
        <w:rPr>
          <w:bCs/>
        </w:rPr>
        <w:t>НАЈНИЖА ПОНУЂЕНА ЦЕНА.</w:t>
      </w:r>
    </w:p>
    <w:p>
      <w:pPr>
        <w:pStyle w:val="ListParagraph"/>
        <w:autoSpaceDE w:val="false"/>
        <w:spacing w:lineRule="auto" w:line="240"/>
        <w:ind w:left="426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b/>
          <w:b/>
          <w:lang w:val="sr-CS"/>
        </w:rPr>
      </w:pPr>
      <w:r>
        <w:rPr>
          <w:b/>
          <w:bCs/>
        </w:rPr>
        <w:t xml:space="preserve">Услови које понуђач мора да испуни: 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ЕХНИЧКИ КАПАЦ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едује пословни простор са видео надзором објекта у коме се врши поправ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испуњености овог услова служи потписана и оверена изјава понуђача која чини саставни део пону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ДРОВСКИ КАПАЦ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мора да има најмање једно  (по било којем основу) радно ангажовано лице са положеним стручним испитом из области конзервације и рестаурације културних добара и искуством у пружању предметне услуг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доказ испуњености овог услова, о кључном техничком особљу које је радно ангажовано код понуђача, и које ће бити одговорно за извршење услуге и квалитет пружених услуга, служи потписан уговор о радном ангажовању (по било којој основи) као и потврда о положеном стручном испи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ЦИЈА КВАЛИТЕТА ИЗВРШЕНИХ УСЛУГ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 понуђач даје гаранцију на изведене радове од најмање две године.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ind w:left="426" w:right="140" w:hanging="360"/>
        <w:jc w:val="both"/>
        <w:rPr>
          <w:rFonts w:eastAsia="TimesNewRomanPS-BoldMT;MS Mincho"/>
          <w:b/>
          <w:b/>
          <w:bCs/>
          <w:color w:val="002060"/>
          <w:u w:val="single"/>
        </w:rPr>
      </w:pPr>
      <w:r>
        <w:rPr>
          <w:b/>
          <w:bCs/>
        </w:rPr>
        <w:t xml:space="preserve">Начин подношења понуде и рок за подношење понуде: 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уду доставити у затвореној коверти овереној печатом, са назнаком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НУДА ЗА ЈАВНУ НАБАВКУ  УСЛУГЕ ПОПРАВКЕ СТИЛСКОГ НАМЕШТАЈА, ЈН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5/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АРА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адрес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дија центар „Одбрана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ће Југовића бр. 19, </w:t>
      </w:r>
      <w:r>
        <w:rPr>
          <w:rFonts w:cs="Times New Roman" w:ascii="Times New Roman" w:hAnsi="Times New Roman"/>
          <w:b/>
          <w:sz w:val="24"/>
          <w:szCs w:val="24"/>
        </w:rPr>
        <w:t>11000 Беогр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навести и написати податке подносиоца понуде: пун назив и адресу, телефон и факс</w:t>
      </w:r>
      <w:r>
        <w:rPr>
          <w:rFonts w:cs="Times New Roman" w:ascii="Times New Roman" w:hAnsi="Times New Roman"/>
          <w:sz w:val="24"/>
          <w:szCs w:val="24"/>
          <w:lang w:val="sr-CS"/>
        </w:rPr>
        <w:t>, мејл адресу и контакт лице</w:t>
      </w:r>
      <w:r>
        <w:rPr>
          <w:rFonts w:cs="Times New Roman" w:ascii="Times New Roman" w:hAnsi="Times New Roman"/>
          <w:sz w:val="24"/>
          <w:szCs w:val="24"/>
        </w:rPr>
        <w:t xml:space="preserve"> подносиоца понуде.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20.08.2021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2.00 часова.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изрш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8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канцеларији 199 на првом спрату Дома Војске Србије.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Лице за контакт: </w:t>
      </w:r>
      <w:r>
        <w:rPr>
          <w:bCs/>
        </w:rPr>
        <w:t>вс Јелена Кнежевић, 064/8080-125.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ељењу за ОД и ОП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134" w:right="1043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cs="Times New Roman"/>
      <w:i/>
      <w:iCs/>
      <w:smallCap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7:00Z</dcterms:created>
  <dc:creator>sonja.nenadovic</dc:creator>
  <dc:description/>
  <dc:language>en-US</dc:language>
  <cp:lastModifiedBy>sonja.nenadovic</cp:lastModifiedBy>
  <cp:lastPrinted>2021-08-03T14:41:00Z</cp:lastPrinted>
  <dcterms:modified xsi:type="dcterms:W3CDTF">2021-08-03T13:37:00Z</dcterms:modified>
  <cp:revision>2</cp:revision>
  <dc:subject/>
  <dc:title/>
</cp:coreProperties>
</file>