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880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0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Члан 16. Закона о јавним набавк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ја 30. ред.б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о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5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69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лан 16. Закона о јавним набавк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ја 30. ред.б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о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108-</w:t>
            </w:r>
            <w:r>
              <w:rPr/>
              <w:t>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14.05.2020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472" w:leader="none"/>
              </w:tabs>
              <w:rPr>
                <w:bCs/>
                <w:lang w:val="sr-RS"/>
              </w:rPr>
            </w:pPr>
            <w:r>
              <w:rPr>
                <w:bCs/>
                <w:lang w:val="ru-RU"/>
              </w:rPr>
              <w:tab/>
              <w:tab/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поправку службеног возила </w:t>
      </w:r>
      <w:r>
        <w:rPr>
          <w:rFonts w:cs="Times New Roman" w:ascii="Times New Roman" w:hAnsi="Times New Roman"/>
        </w:rPr>
        <w:t>OPEL COMBO 1.7</w:t>
      </w:r>
      <w:r>
        <w:rPr>
          <w:rFonts w:cs="Times New Roman" w:ascii="Times New Roman" w:hAnsi="Times New Roman"/>
          <w:lang w:val="sr-CS"/>
        </w:rPr>
        <w:t xml:space="preserve">, рег.бр. </w:t>
      </w:r>
      <w:r>
        <w:rPr>
          <w:rFonts w:cs="Times New Roman" w:ascii="Times New Roman" w:hAnsi="Times New Roman"/>
        </w:rPr>
        <w:t>T-110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Fonts w:cs="Times New Roman" w:ascii="Times New Roman" w:hAnsi="Times New Roman"/>
          <w:b/>
        </w:rPr>
        <w:t>OPEL COMBO</w:t>
      </w:r>
      <w:r>
        <w:rPr>
          <w:rFonts w:cs="Times New Roman" w:ascii="Times New Roman" w:hAnsi="Times New Roman"/>
          <w:b/>
          <w:lang w:val="sr-RS"/>
        </w:rPr>
        <w:t xml:space="preserve"> 1.7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регистарски број: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1108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WOLOXCF2594030135,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мотора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1859507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2008.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/>
      </w:pPr>
      <w:r>
        <w:rPr>
          <w:lang w:val="sr-CS"/>
        </w:rPr>
        <w:t xml:space="preserve">технички преглед са израдом дијаграма силе кочења 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редован сервис са заменом уља и свих пречистач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свих црева од боце расхладне течности до блока мотора и од мотора према кабини куда пролази расхладна течност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расхладне течности у систему – литар течности у резерви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демонтажа зимских гума и монтажа летњих са балансирањем и реглажом предњег трапа.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 Александар Радул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6/8727-6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258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ЕБНЕ НАПОМЕНЕ:</w:t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ГАРАНТНИ РОК – максимално 24 месец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ИЗВРШЕЊА УСЛУГЕ – минимално 1 дан од дана пријема возила у сервис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ПРИЈЕМА ВОЗИЛА – максимално 5 дана од дана издавања наруџбенице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 xml:space="preserve">ПРЕВОЖЕЊЕ-ШЛЕПАЊЕ ВОЗИЛА – Уколико је локација добављача ван гарнизона Београд, добављач мора у својој понуди да урачуна трошкове превожења – шлепања из Медија центра „Одбрана“ до локације добављач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дија центар „Одбрана“ ће сопственим капацитетима извршити превожење моторног возила до погона добављача који се налазе у гарнизону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е доставити поштом на адресу: Медија центар „Одбрана”, Браће Југовића бр. 19, Београд, са назнаком „ПОНУДА ЗА ПОПРАВКУ И СЕРВИС СЛУЖБЕНОГ АУТОМОБИЛА</w:t>
      </w:r>
      <w:r>
        <w:rPr>
          <w:rStyle w:val="FontStyle27"/>
          <w:lang w:eastAsia="sr-CS"/>
        </w:rPr>
        <w:t xml:space="preserve"> </w:t>
      </w:r>
      <w:r>
        <w:rPr/>
        <w:t>OPEL COMBO 1.7</w:t>
      </w:r>
      <w:r>
        <w:rPr>
          <w:lang w:val="sr-RS"/>
        </w:rPr>
        <w:t>, ЈН бр. 16/2020</w:t>
      </w:r>
      <w:r>
        <w:rPr/>
        <w:t xml:space="preserve"> – НЕ ОТВАРАТИ</w:t>
      </w:r>
      <w:r>
        <w:rPr>
          <w:lang w:val="sr-RS"/>
        </w:rPr>
        <w:t>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Рок за подношење понуде: 25.05.2020. године  до 12.00 часова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о отварање понуда обавиће се у просторијама Наручиоца, у згради Дома ВС, на првом спрату, канцеларија 199, одмах по истеку рока за подношење понуда, односно, </w:t>
      </w:r>
      <w:r>
        <w:rPr>
          <w:u w:val="single"/>
          <w:lang w:val="sr-RS"/>
        </w:rPr>
        <w:t>25.05.2020. у 12.15 часо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ручилац ће одлуку о избору најповољније понуде донети у року од 10 дана од дана јавног отварања понуда и доставити је свим понуђачима у року од три дана  од њеног донош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ритеријум за оцену понуда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  (у складу са Прилогом бр. 2 Оквирног споразум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у саставити у свему према прилогу бр. 9 оквирног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СН/3241-026</w:t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Биљана Пашић</w:t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РЦ МО уз исплатну документацију</w:t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Одсеку за ФиКП</w:t>
      </w:r>
    </w:p>
    <w:p>
      <w:pPr>
        <w:pStyle w:val="Normal"/>
        <w:ind w:right="-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рхив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4:00Z</dcterms:created>
  <dc:creator>SONJA</dc:creator>
  <dc:description/>
  <cp:keywords/>
  <dc:language>en-US</dc:language>
  <cp:lastModifiedBy>sonja.nenadovic</cp:lastModifiedBy>
  <cp:lastPrinted>2018-06-25T16:35:00Z</cp:lastPrinted>
  <dcterms:modified xsi:type="dcterms:W3CDTF">2020-05-15T08:13:00Z</dcterms:modified>
  <cp:revision>84</cp:revision>
  <dc:subject/>
  <dc:title>Доставља уговор</dc:title>
</cp:coreProperties>
</file>