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3665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_30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__03_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ктивно одржавање теретног моторног возила са заменом р/д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tava 50.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-Извршити поправку РЕМОНТ пумпе високог притиск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- Извршити замену мотора брисач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- Извршити Замену стоп аутом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Рег.бр. </w:t>
            </w:r>
            <w:r>
              <w:rPr>
                <w:b/>
                <w:lang w:val="ru-RU"/>
              </w:rPr>
              <w:t>Т-4</w:t>
            </w:r>
            <w:r>
              <w:rPr>
                <w:b/>
              </w:rPr>
              <w:t>74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Број укупно пређених километара : </w:t>
            </w:r>
            <w:r>
              <w:rPr>
                <w:b/>
                <w:sz w:val="20"/>
              </w:rPr>
              <w:t>2178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76557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064415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198</w:t>
            </w:r>
            <w:r>
              <w:rPr/>
              <w:t>5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 </w:t>
      </w:r>
      <w:r>
        <w:rPr>
          <w:b/>
          <w:bCs/>
          <w:color w:val="FF0000"/>
          <w:lang w:val="ru-RU"/>
        </w:rPr>
        <w:t>БРОЈ 3665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8.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8.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става 50.8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г.бр. Т-47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366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30</w:t>
      </w:r>
      <w:r>
        <w:rPr>
          <w:rFonts w:cs="Times New Roman" w:ascii="Times New Roman" w:hAnsi="Times New Roman"/>
          <w:b/>
          <w:color w:val="FF0000"/>
          <w:lang w:val="sr-CS"/>
        </w:rPr>
        <w:t>.03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ј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 телефаксом :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011/2166-366     011/2175-106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51а, 11210 Београд 011/331-8044,  011/331-735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  011/3463-0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 011/3168-01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3168-70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>, Аеродромска број 4а, 36000 Краљево 036/316-520     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>Пријепоље 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 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1 (један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3-29T10:57:00Z</cp:lastPrinted>
  <dcterms:modified xsi:type="dcterms:W3CDTF">2022-03-30T06:23:00Z</dcterms:modified>
  <cp:revision>222</cp:revision>
  <dc:subject/>
  <dc:title>Број наруџбенице:________________</dc:title>
</cp:coreProperties>
</file>