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</w:rPr>
        <w:t>3666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30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_03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АМ 60 Т-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Извршити поправку алтернато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 Т-477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2178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698 H 200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81000254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198</w:t>
            </w:r>
            <w:r>
              <w:rPr/>
              <w:t>1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број </w:t>
      </w:r>
      <w:r>
        <w:rPr>
          <w:b/>
          <w:bCs/>
          <w:color w:val="FF0000"/>
          <w:lang w:val="ru-RU"/>
        </w:rPr>
        <w:t>3666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1.04.202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1.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 xml:space="preserve">за ЈН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3666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АМ 60 Т-5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г.бр. Т-47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3666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0.03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011/2166-366     011/2175-106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 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1-11-01T15:42:00Z</cp:lastPrinted>
  <dcterms:modified xsi:type="dcterms:W3CDTF">2022-03-30T06:28:00Z</dcterms:modified>
  <cp:revision>211</cp:revision>
  <dc:subject/>
  <dc:title>Број наруџбенице:________________</dc:title>
</cp:coreProperties>
</file>