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3.02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3.02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13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2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139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.02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Шкода фабиа К2891 из ВП14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да фаби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К289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3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т квачи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правка механизма задњег брис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139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Шкода фабиа К2891 из ВП140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1.02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1.02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13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Шкода фабиа К2891 из ВП140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наведено возило можете дефектовати у ВП4100 сваки радни дан од 07-15 часова уз претходну најаву на тел .021/4835-264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Трошкове превоза ван гарнизона Нови Сад сноси извођач радова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13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3.02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икола Подунавац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7:00Z</dcterms:created>
  <dc:creator>Gbr</dc:creator>
  <dc:description/>
  <dc:language>en-US</dc:language>
  <cp:lastModifiedBy>computer</cp:lastModifiedBy>
  <cp:lastPrinted>2020-02-13T08:54:00Z</cp:lastPrinted>
  <dcterms:modified xsi:type="dcterms:W3CDTF">2020-02-13T07:5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