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 19.02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 19.02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246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246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.02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астава Ивеко ривал К3790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става Ивеко рива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7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  бр.ш.ZCFC35701070132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53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ан вентилатор грејача кабин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246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>Застава Ивеко ривал К3790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2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12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246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хит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Застава Ивеко ривал К3790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онуђачи ван гарнизона Нови Сад сносе трошкове превоза до извођача радова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4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9.05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. Уколико не потврдите да сте добили позив сматрамо да сте га преуз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К,СЂ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5:00Z</dcterms:created>
  <dc:creator>Gbr</dc:creator>
  <dc:description/>
  <dc:language>en-US</dc:language>
  <cp:lastModifiedBy>computer</cp:lastModifiedBy>
  <cp:lastPrinted>2020-02-19T13:53:00Z</cp:lastPrinted>
  <dcterms:modified xsi:type="dcterms:W3CDTF">2020-02-19T13:05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