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0.02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0.02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129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1293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снову Oквирног споразума 991-28 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24" w:right="-20" w:hanging="0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аска без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ора сува 48мм дужине 4м ширине 25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нђер 1цм табла 2м  х  1,2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пак Неостик или одговарајући 1кг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в  1 цол и 1/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в 1.5 цо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јак  м6 х 75 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ко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тица м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5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1293-1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8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8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29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8:00Z</dcterms:created>
  <dc:creator>Gbr</dc:creator>
  <dc:description/>
  <dc:language>en-US</dc:language>
  <cp:lastModifiedBy>computer</cp:lastModifiedBy>
  <cp:lastPrinted>2020-02-20T07:31:00Z</cp:lastPrinted>
  <dcterms:modified xsi:type="dcterms:W3CDTF">2020-02-20T11:28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