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 21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 21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2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32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Виваро рег.бр.П3759 из ВП1405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Виваро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бр.ш. WOLJ7B7BSDV60262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о ветробранско стак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лектропокретач проклиза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гленке неисправ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32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Виваро рег.бр.П3759 из ВП1405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32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Виваро рег.бр.П3759 из ВП1405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а даваоци услуга ван гарнизона Нови Сад сносе трошкове превоза до сервиса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2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3:00Z</dcterms:created>
  <dc:creator>Gbr</dc:creator>
  <dc:description/>
  <dc:language>en-US</dc:language>
  <cp:lastModifiedBy>computer</cp:lastModifiedBy>
  <cp:lastPrinted>2020-02-21T08:39:00Z</cp:lastPrinted>
  <dcterms:modified xsi:type="dcterms:W3CDTF">2020-02-21T13:2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