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1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1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33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33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да Нива П2540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а Нив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П254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6870 бр.ш.  XTA2121408190663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љуст кочиона десна са плочицама кочиони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33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Лада Нива П2540 из ВП68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2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2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33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Лада Нива П2540 из ВП687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наведено возило можете дефектовати у ВП4100 Петроварадин сваки радни дан од 07-15 часова уз претходну најаву на тел 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3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Х,</w:t>
      </w:r>
      <w:r>
        <w:rPr>
          <w:rFonts w:cs="Times New Roman" w:ascii="Times New Roman" w:hAnsi="Times New Roman"/>
          <w:sz w:val="24"/>
          <w:szCs w:val="24"/>
          <w:lang w:val="sr-CS"/>
        </w:rPr>
        <w:t>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6:00Z</dcterms:created>
  <dc:creator>Gbr</dc:creator>
  <dc:description/>
  <dc:language>en-US</dc:language>
  <cp:lastModifiedBy>computer</cp:lastModifiedBy>
  <cp:lastPrinted>2020-02-21T14:05:00Z</cp:lastPrinted>
  <dcterms:modified xsi:type="dcterms:W3CDTF">2020-02-21T13:1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