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7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7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4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4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 рег.бр.Ц3050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>Улт 16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Ц30</w:t>
            </w:r>
            <w:r>
              <w:rPr>
                <w:rFonts w:cs="Times New Roman" w:ascii="Times New Roman" w:hAnsi="Times New Roman"/>
                <w:color w:val="0000FF"/>
              </w:rPr>
              <w:t>5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таљна дефектација са пону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и натраг у јединицу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4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 рег.бр.Ц3050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4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 рег.бр.Ц3050 из ВП14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бог спречавања проширења радова наведено средство обавезно детаљно дефектовати до 05.03.2020  године сваки дан од 07-15 часова уз претходну најаву на тел . 021/4835-264 или 064/160-9822.  У прилогу вам достављамо потврду о извршеној дефектаци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ручилац задржава право да одустане од дела или целокупне услуге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49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7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средства:</w:t>
      </w:r>
      <w:r>
        <w:rPr>
          <w:b/>
          <w:bCs/>
        </w:rPr>
        <w:t xml:space="preserve"> ВП142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Инж.машин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лт 16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Ц305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Gbr</dc:creator>
  <dc:description/>
  <dc:language>en-US</dc:language>
  <cp:lastModifiedBy>computer</cp:lastModifiedBy>
  <cp:lastPrinted>2020-02-27T10:53:00Z</cp:lastPrinted>
  <dcterms:modified xsi:type="dcterms:W3CDTF">2020-02-27T10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