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7.02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7.02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45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45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Грејдера МГ145ТН рег.бр.Ц3060 из ВП14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Грејдера МГ145ТН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Ц306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1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етаљна дефектација са пону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превоза до сервиса и натраг у јединицу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45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Грејдера МГ145ТН рег.бр.Ц3060 из ВП14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45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Грејдера МГ145ТН рег.бр.Ц3060 из ВП142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бог спречавања проширења радова наведено средство обавезно детаљно дефектовати до 05.03.2020  године сваки дан од 07-15 часова уз претходну најаву на тел . 021/4835-264 или 064/160-9822.  У прилогу вам достављамо потврду о извршеној дефектациј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Наручилац задржава право да одустане од дела или целокупне услуге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45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7.02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средства:</w:t>
      </w:r>
      <w:r>
        <w:rPr>
          <w:b/>
          <w:bCs/>
        </w:rPr>
        <w:t xml:space="preserve"> ВП142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Инж.машин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Грејдер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Ц306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6:00Z</dcterms:created>
  <dc:creator>Gbr</dc:creator>
  <dc:description/>
  <dc:language>en-US</dc:language>
  <cp:lastModifiedBy>computer</cp:lastModifiedBy>
  <cp:lastPrinted>2020-02-27T10:41:00Z</cp:lastPrinted>
  <dcterms:modified xsi:type="dcterms:W3CDTF">2020-02-27T09:5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