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6.01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6.01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5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1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51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01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366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интеданских маши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има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данске машине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07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ашина за сушење веша бр. 2,3,4 и 12 (потребна дефектација са понудо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ашина за прање судова (електро вентил двокраки,туш славина – срчан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ашина Универзална Штефан (еластична спојница- канџа,тастатура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51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интеданских маши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4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4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5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интеданских маши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а средства дефектовати у ВП4100 Нови Сад уз претходну најаву на те.021/4835-264. У прилогу вам достављамо потврду о извршеној дефектацији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5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01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Ј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средстав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Интеданска средства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5:00Z</dcterms:created>
  <dc:creator>Gbr</dc:creator>
  <dc:description/>
  <dc:language>en-US</dc:language>
  <cp:lastModifiedBy>computer</cp:lastModifiedBy>
  <cp:lastPrinted>2020-01-06T07:21:00Z</cp:lastPrinted>
  <dcterms:modified xsi:type="dcterms:W3CDTF">2020-01-06T09:3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