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 03.03.202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 03.03.2020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538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3.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1538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3.03.20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хитне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sz w:val="24"/>
          <w:szCs w:val="24"/>
        </w:rPr>
        <w:t>Застава Ивеко ривал К3790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Застава Ивеко ривал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2000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3790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405   бр.ш.ZCFC35701070132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5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Наставак сајле квачил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Сајла квачил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Лежај замакц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Чаура алнасера предњ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Чаура алнасера задњ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Бендикс алнасе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7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Обрада ротора алнасе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8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 превоза до сервиса и натраг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9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1538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хитне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sz w:val="24"/>
          <w:szCs w:val="24"/>
        </w:rPr>
        <w:t>Застава Ивеко ривал К3790 из 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4.03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12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4.03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12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Наручилац задржава право да одустане од дела услуге сходно расположивим новчаним средствима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153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хитне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Застава Ивеко ривал К3790 из ВП4100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и што прецизније дефектације наведено возило можете дефектовати у ВП4100 Нови Сад уз претходну најаву на те.021/4835-264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538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03.03.2020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. Уколико не потврдите да сте добили позив сматрамо да сте га преузе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Х,НК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32:00Z</dcterms:created>
  <dc:creator>Gbr</dc:creator>
  <dc:description/>
  <dc:language>en-US</dc:language>
  <cp:lastModifiedBy>computer</cp:lastModifiedBy>
  <cp:lastPrinted>2020-03-03T07:29:00Z</cp:lastPrinted>
  <dcterms:modified xsi:type="dcterms:W3CDTF">2020-03-03T06:32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