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3.03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3.03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581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581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3.03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Аутобус Икарбус 104П П3025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утобус Икарбус 104П 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П302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Механизам за отварање и затварање задњих вра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581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Аутобус Икарбус 104П П3025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1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1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581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Аутобус Икарбус 104П П3025 из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наведено возило можете детаљно дефектовати до 10.03.2020 године сваки дан од 07-15 часова уз претходну најаву на тел .021/4835-264. Због рентабилности услуге давалац услуга ван гарнизона сноси трошкове превоза до извршиоца радова. 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58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3.03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ух 300ГД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3343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6:00Z</dcterms:created>
  <dc:creator>Gbr</dc:creator>
  <dc:description/>
  <dc:language>en-US</dc:language>
  <cp:lastModifiedBy>computer</cp:lastModifiedBy>
  <cp:lastPrinted>2020-03-03T09:54:00Z</cp:lastPrinted>
  <dcterms:modified xsi:type="dcterms:W3CDTF">2020-03-03T08:5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