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642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6.03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642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6.03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6.03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6.03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0070C0"/>
          <w:szCs w:val="24"/>
        </w:rPr>
        <w:t>заштитна опрема за потребе ВП4100</w:t>
      </w:r>
      <w:r>
        <w:rPr>
          <w:color w:val="0070C0"/>
          <w:szCs w:val="24"/>
          <w:lang w:val="sr-RS"/>
        </w:rPr>
        <w:t xml:space="preserve"> </w:t>
      </w:r>
      <w:r>
        <w:rPr>
          <w:rFonts w:cs="Calibri" w:ascii="Calibri" w:hAnsi="Calibri"/>
          <w:color w:val="1F497D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заштитна опрема за потребе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јали од коже и текстила који се користе у процесу одржавањ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заштитна опрема за потребе ВП4100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 xml:space="preserve">1642-1 </w:t>
      </w:r>
      <w:r>
        <w:rPr>
          <w:color w:val="1F497D"/>
          <w:szCs w:val="24"/>
        </w:rPr>
        <w:t xml:space="preserve"> </w:t>
      </w:r>
      <w:r>
        <w:rPr>
          <w:color w:val="0070C0"/>
          <w:szCs w:val="24"/>
        </w:rPr>
        <w:t>заштитна опрема за потребе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 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FF0000"/>
          <w:lang w:val="sr-RS"/>
        </w:rPr>
        <w:t xml:space="preserve"> </w:t>
      </w:r>
      <w:r>
        <w:rPr>
          <w:bCs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новчаним средствима.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За сваки дан закашњења испоруке добара зарачунавамо 0,25 % од укупне цене добара а 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највише . Максимално умањење рачуна може бити 5%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6.03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6.03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>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70C0"/>
          <w:sz w:val="12"/>
          <w:szCs w:val="12"/>
          <w:u w:val="single"/>
          <w:lang w:val="en-US"/>
        </w:rPr>
        <w:t>заштитна опрема за потребе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68"/>
        <w:gridCol w:w="99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укавице заштитне отпорне на нафтне деривате дубоке бр.1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0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укавице заштитне отпорне на нафтне деривате дубоке бр.1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укавице заштитне отпорне на нафтне деривате плитке бр.1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укавице заштитне отпорне на нафтне деривате плитке бр.1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Наочаре заштитне прозирне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аска универзална заштитна за дисајне органе са два цедилаза испирање нафтних дериват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ецеља заштитна за заштиту од нафтних деривата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дно одело за заштиту од нафтних деривата број 58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дно одело за заштиту од нафтних деривата број 6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Чизме гумене за кишу и блато број 4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Чизме гумене за кишу и блато број 44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Чизме гумене за кишу и блато број 45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ишно одело дводелно број 3XL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Кишно одело дводелно број </w:t>
            </w:r>
            <w:r>
              <w:rPr>
                <w:rFonts w:cs="Times New Roman" w:ascii="Times New Roman" w:hAnsi="Times New Roman"/>
                <w:color w:val="0000FF"/>
              </w:rPr>
              <w:t>4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XL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укавице једнократне гумене средње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НК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За ВП4100 Нови С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3-05T14:01:00Z</cp:lastPrinted>
  <dcterms:modified xsi:type="dcterms:W3CDTF">2020-03-05T13:01:00Z</dcterms:modified>
  <cp:revision>1618</cp:revision>
  <dc:subject/>
  <dc:title>Број наруџбенице:________________</dc:title>
</cp:coreProperties>
</file>