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643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6.03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643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6.03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6.03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6.03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szCs w:val="24"/>
          <w:lang w:val="ru-RU"/>
        </w:rPr>
        <w:t>п</w:t>
      </w:r>
      <w:r>
        <w:rPr>
          <w:color w:val="0070C0"/>
          <w:szCs w:val="24"/>
        </w:rPr>
        <w:t>/м и батерије за потребе ВП4100</w:t>
      </w:r>
      <w:r>
        <w:rPr>
          <w:color w:val="0070C0"/>
        </w:rPr>
        <w:t xml:space="preserve"> 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sz w:val="12"/>
          <w:szCs w:val="12"/>
          <w:u w:val="single"/>
          <w:lang w:val="sr-RS"/>
        </w:rPr>
        <w:t>п</w:t>
      </w:r>
      <w:r>
        <w:rPr>
          <w:color w:val="0070C0"/>
          <w:sz w:val="12"/>
          <w:szCs w:val="12"/>
          <w:u w:val="single"/>
          <w:lang w:val="sr-RS"/>
        </w:rPr>
        <w:t xml:space="preserve">/м и батерије за потребе ВП4100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4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/д који се користе по посебној потреби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4</w:t>
            </w:r>
            <w:r>
              <w:rPr>
                <w:rFonts w:cs="Times New Roman" w:ascii="Times New Roman" w:hAnsi="Times New Roman"/>
              </w:rPr>
              <w:t>913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зервни делови који се користе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t>п</w:t>
      </w:r>
      <w:r>
        <w:rPr>
          <w:color w:val="0070C0"/>
          <w:szCs w:val="24"/>
          <w:lang w:val="en-US"/>
        </w:rPr>
        <w:t xml:space="preserve">/м и батерије за потребе ВП4100  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 xml:space="preserve">1643-1 </w:t>
      </w:r>
      <w:r>
        <w:rPr>
          <w:color w:val="1F497D"/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color w:val="0070C0"/>
          <w:szCs w:val="24"/>
        </w:rPr>
        <w:t>/м и батерије за потребе ВП4100</w:t>
      </w:r>
      <w:r>
        <w:rPr>
          <w:color w:val="0070C0"/>
        </w:rPr>
        <w:t xml:space="preserve"> 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 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FF0000"/>
          <w:lang w:val="sr-RS"/>
        </w:rPr>
        <w:t xml:space="preserve"> </w:t>
      </w:r>
      <w:r>
        <w:rPr>
          <w:bCs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новчаним средствима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 xml:space="preserve">За сваки дан закашњења испоруке добара зарачунавамо 0,25 % од укупне цене добара. 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Максимално умањење рачуна може бити 5%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6.03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6.03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>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sz w:val="12"/>
          <w:szCs w:val="12"/>
          <w:u w:val="single"/>
          <w:lang w:val="en-US"/>
        </w:rPr>
        <w:t>п</w:t>
      </w:r>
      <w:r>
        <w:rPr>
          <w:color w:val="0070C0"/>
          <w:sz w:val="12"/>
          <w:szCs w:val="12"/>
          <w:u w:val="single"/>
          <w:lang w:val="en-US"/>
        </w:rPr>
        <w:t xml:space="preserve">/м и батерије за потребе ВП4100  </w:t>
      </w:r>
    </w:p>
    <w:tbl>
      <w:tblPr>
        <w:tblW w:w="84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18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ни бр.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добара-услуге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Силикон у туби Loctite 5699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Гуматик Loctite 406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Силикон за осигурање навоја Loctite 246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Лепак двокомпонентни Loctite 3430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Алкохол денатурисани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2л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Ауто лак у спреју мат црни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 xml:space="preserve">Вата памучна 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кг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Ауто лак у спреју мат бели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Гума сирова за херметизацију оптике црна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кг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 xml:space="preserve">Батерија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1,2V 2000 mAh,tip 4/5SC  23мм  х  34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Батерија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1,2V 2000 mAh,tip SC   F</w:t>
            </w: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 xml:space="preserve">  23мм  х43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Батерија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1,2V 1200 mAh,tip 4/5 A</w:t>
            </w: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 xml:space="preserve">  17мм  х  43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Батерија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1,2V 7AH</w:t>
            </w: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 xml:space="preserve">  33мм  х  49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4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Батерија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1,2V 450MaH</w:t>
            </w: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3мм  х 49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Акумулатор</w:t>
            </w: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 xml:space="preserve"> 6V 7Ah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10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НК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За ВП4100 Нови С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3-06T06:55:00Z</cp:lastPrinted>
  <dcterms:modified xsi:type="dcterms:W3CDTF">2020-03-06T05:56:00Z</dcterms:modified>
  <cp:revision>1619</cp:revision>
  <dc:subject/>
  <dc:title>Број наруџбенице:________________</dc:title>
</cp:coreProperties>
</file>