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0.03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0.03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69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69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3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Пинцгауер К3424 и К3741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Пинцгауер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К3424 и К374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здувни лонац са цевима кп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69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Пинцгауер К3424 и К3741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Е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8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8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69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Пинцгауер К3424 и К3741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возило можете дефектовати у ВП4100 сваки радни дан од 07-15 часова уз претходну најаву на тел .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69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0.03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За ВП4100 Нови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2:00Z</dcterms:created>
  <dc:creator>Gbr</dc:creator>
  <dc:description/>
  <dc:language>en-US</dc:language>
  <cp:lastModifiedBy>computer</cp:lastModifiedBy>
  <cp:lastPrinted>2020-03-10T07:30:00Z</cp:lastPrinted>
  <dcterms:modified xsi:type="dcterms:W3CDTF">2020-03-10T06:3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