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0.03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0.03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5580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702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3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702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.03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8366-17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е машине за прање веша Примус 22 бр.12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</w:t>
      </w:r>
      <w:r>
        <w:rPr>
          <w:rFonts w:cs="Times New Roman" w:ascii="Times New Roman" w:hAnsi="Times New Roman"/>
          <w:color w:val="0000FF"/>
          <w:sz w:val="24"/>
          <w:szCs w:val="24"/>
        </w:rPr>
        <w:t>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има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ус 22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4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Ел.магнетни вентил за пару 1 цол 220V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угласти вентил за довод воде ¾ цо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Церво панцирно за пару ¾ цола 1,5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702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е машине за прање веша Примус 22 бр.12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</w:t>
      </w:r>
      <w:r>
        <w:rPr>
          <w:rFonts w:cs="Times New Roman" w:ascii="Times New Roman" w:hAnsi="Times New Roman"/>
          <w:color w:val="0000FF"/>
          <w:sz w:val="24"/>
          <w:szCs w:val="24"/>
        </w:rPr>
        <w:t>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6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6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702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е машине за прање веша Примус 22 бр.12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41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средство мошете дефектовати у ВП4100 Нови Сад уз претходну најаву на те.021/4835-264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7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0.03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Ј,СЂ,ЉГ                                                                                              За ВП4100 Нови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8:00Z</dcterms:created>
  <dc:creator>Gbr</dc:creator>
  <dc:description/>
  <cp:keywords/>
  <dc:language>en-US</dc:language>
  <cp:lastModifiedBy>computer</cp:lastModifiedBy>
  <cp:lastPrinted>2020-03-10T07:16:00Z</cp:lastPrinted>
  <dcterms:modified xsi:type="dcterms:W3CDTF">2020-03-10T06:32:00Z</dcterms:modified>
  <cp:revision>3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