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7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0.03.20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703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0.03.20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0.03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0.03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  <w:szCs w:val="24"/>
        </w:rPr>
        <w:t>поправке м/в Fiat doblo  М3472 из ВП4100</w:t>
      </w:r>
      <w:r>
        <w:rPr>
          <w:color w:val="0070C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поправке м/в Fiat doblo  М3472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нуђач ван територије Новог Сад сноси трошкове превоза до серви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  <w:lang w:val="sr-RS"/>
        </w:rPr>
        <w:t>Фиа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703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  <w:szCs w:val="24"/>
        </w:rPr>
        <w:t>поправке м/в Fiat doblo  М3472 из ВП4100</w:t>
      </w:r>
      <w:r>
        <w:rPr>
          <w:rFonts w:cs="Calibri" w:ascii="Calibri" w:hAnsi="Calibri"/>
          <w:color w:val="0070C0"/>
          <w:lang w:val="sr-R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8.03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8.03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  <w:szCs w:val="24"/>
        </w:rPr>
        <w:t>поправке м/в Fiat doblo  М3472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р.шасије: ZFA26300006H72058   2017 G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редњи леви носач амортизе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3-10T07:06:00Z</cp:lastPrinted>
  <dcterms:modified xsi:type="dcterms:W3CDTF">2020-03-10T06:06:00Z</dcterms:modified>
  <cp:revision>1600</cp:revision>
  <dc:subject/>
  <dc:title>Број наруџбенице:________________</dc:title>
</cp:coreProperties>
</file>