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4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4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5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м 110 Т7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Т302</w:t>
            </w: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28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бр.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</w:p>
        </w:tc>
      </w:tr>
      <w:tr>
        <w:trPr>
          <w:trHeight w:val="53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сни носач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стем за прање ветробранских стак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чица сатног механизма вебасто греј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4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њи фа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Црева за грејање кабин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мена завеса левог точка са катадиоптер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чни прозо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лице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жно ремње и гумени држачи канти инж.алата и осталог приб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4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пацирање седиш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марско фарбарски рад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4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или комплетне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4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дефектовати у ВП4100 сваки радни дан од 07-15 часова уз претходну најаву на тел .021/4835-264. У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4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м110Т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02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 или ВП2834/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Gbr</dc:creator>
  <dc:description/>
  <dc:language>en-US</dc:language>
  <cp:lastModifiedBy>computer</cp:lastModifiedBy>
  <cp:lastPrinted>2020-03-10T09:37:00Z</cp:lastPrinted>
  <dcterms:modified xsi:type="dcterms:W3CDTF">2020-03-10T08:3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