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4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4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45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м 110 Т7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Т302</w:t>
            </w: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283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бр.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а</w:t>
            </w:r>
          </w:p>
        </w:tc>
      </w:tr>
      <w:tr>
        <w:trPr>
          <w:trHeight w:val="53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исправан издувни сист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исправни бочни прозор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тор брисача ветробра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4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тлице брис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Антифризер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истем за прање ветробранских стака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рева грејања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апацирање седиш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жно ремње и гумени држачи канти инж.алата и осталог приб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4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марско фарбарски радов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1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4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74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8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8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или комплетне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74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</w:rPr>
        <w:t>Там</w:t>
      </w:r>
      <w:r>
        <w:rPr>
          <w:rFonts w:cs="Times New Roman" w:ascii="Times New Roman" w:hAnsi="Times New Roman"/>
          <w:color w:val="0000FF"/>
          <w:lang w:val="sr-CS"/>
        </w:rPr>
        <w:t>110 Т7 Т302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cs="Times New Roman" w:ascii="Times New Roman" w:hAnsi="Times New Roman"/>
          <w:color w:val="0000FF"/>
          <w:lang w:val="sr-CS"/>
        </w:rPr>
        <w:t xml:space="preserve"> из ВП2834/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дефектовати у ВП4100 сваки радни дан од 07-15 часова уз претходну најаву на тел .021/4835-264. Уприлогу вам достављамо потврду о извршеној дефектацији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4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За ВП4100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м110Т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02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 или ВП2834/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7:00Z</dcterms:created>
  <dc:creator>Gbr</dc:creator>
  <dc:description/>
  <dc:language>en-US</dc:language>
  <cp:lastModifiedBy>computer</cp:lastModifiedBy>
  <cp:lastPrinted>2020-03-10T09:46:00Z</cp:lastPrinted>
  <dcterms:modified xsi:type="dcterms:W3CDTF">2020-03-10T08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