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5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>Голф 4 П330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Голф 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WVWZZZ1JZ2B0029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такло ветробранск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отор троши уљ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глоб хомокинетич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5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>м/в Голф 4 П330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5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Голф 4 П3305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олф 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1:00Z</dcterms:created>
  <dc:creator>Gbr</dc:creator>
  <dc:description/>
  <dc:language>en-US</dc:language>
  <cp:lastModifiedBy>computer</cp:lastModifiedBy>
  <cp:lastPrinted>2020-01-09T12:40:00Z</cp:lastPrinted>
  <dcterms:modified xsi:type="dcterms:W3CDTF">2020-01-09T11:5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