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5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Опел астра К4481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астр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8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/5  бр.ш.WOLOTFF19WS10184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рај летве вол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умпица ветробранског стак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Фар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5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>м/в Опел астра К4481 из ВП2834/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5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Опел астра К4481 из ВП2834/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3:00Z</dcterms:created>
  <dc:creator>Gbr</dc:creator>
  <dc:description/>
  <dc:language>en-US</dc:language>
  <cp:lastModifiedBy>computer</cp:lastModifiedBy>
  <cp:lastPrinted>2020-01-09T13:41:00Z</cp:lastPrinted>
  <dcterms:modified xsi:type="dcterms:W3CDTF">2020-01-09T12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