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0.01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0.01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55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1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55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01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8366-17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е интеданских машина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</w:t>
      </w:r>
      <w:r>
        <w:rPr>
          <w:rFonts w:cs="Times New Roman" w:ascii="Times New Roman" w:hAnsi="Times New Roman"/>
          <w:color w:val="0000FF"/>
          <w:sz w:val="24"/>
          <w:szCs w:val="24"/>
        </w:rPr>
        <w:t>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има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данске машине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107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ашина за прање веша ПЦ40 бр.8 (црево гумено фи 9,5мм 3м,вентил ел.магнетни испусни 3 цол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ашина за прање веша ПРИМУС бр.10 ( меморисање података за временски рад машине и центрифуге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ашина за прање веша ПЦ100 бр.6 (четкица ел.магнетног квачила  6 ком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ашина за сушење веша бр.7 (винкловање ел.мотора ,склопка- конектор К16 1 ком,осовинс дужа,осовина краћа,биметал од2-4 ампера 1ком,лежај uy 204 4ком,каиш 13х1650  2ком,водећи точкић бубња 2ком, ремонт вентилатора по потреби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ашина за сушење веша бр.8 (осовинс дужа,осовина краћа, ,лежај uy 204 4ком,каиш 13х1650  2ком,водећи точкић бубња 2ком, ремонт вентилатора по потреби, шарка врат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ашина за сушење веша бр.9 (осовинс дужа,осовина краћа, ,лежај uy 204 4ком,каиш 13х1650  2ком,водећи точкић бубња 2ком, ремонт вентилатора по потреби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1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ашина за сушење веша бр.10 (осовинс дужа,осовина краћа, ,лежај uy 204 4ком,каиш 13х1650  2ком,водећи точкић бубња 2ком, ремонт вентилатора по потреби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9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ашина за сушење веша бр.10 (осовинс дужа,осовина краћа, ,лежај uy 204  4ком,каиш 13х1650  2ком,водећи точкић бубња 2ком, ремонт вентилатора по потреби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7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Машина за прање веша ПЦ40 бр.8 (црево гумено фи 9,5мм 3м,вентил ел.магнетни испусни 3 цол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55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е интеданских машина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</w:t>
      </w:r>
      <w:r>
        <w:rPr>
          <w:rFonts w:cs="Times New Roman" w:ascii="Times New Roman" w:hAnsi="Times New Roman"/>
          <w:color w:val="0000FF"/>
          <w:sz w:val="24"/>
          <w:szCs w:val="24"/>
        </w:rPr>
        <w:t>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0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0.01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55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е интеданских машина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а средства дефектовати у ВП4100 Нови Сад уз претходну најаву на те.021/4835-264. У прилогу вам достављамо потврду о извршеној дефектацији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Наручилац задржава право да одустане од дела услуге сходно расположивим новчаним средствима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5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0.01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Ј,СЂ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средстав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Интеданска средства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09:00Z</dcterms:created>
  <dc:creator>Gbr</dc:creator>
  <dc:description/>
  <dc:language>en-US</dc:language>
  <cp:lastModifiedBy>computer</cp:lastModifiedBy>
  <cp:lastPrinted>2020-01-09T14:08:00Z</cp:lastPrinted>
  <dcterms:modified xsi:type="dcterms:W3CDTF">2020-01-09T13:09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