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п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Н.Крпић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1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пр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Н.Крпић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94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6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94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.06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у поправке м/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Reno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Mega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г.ознака П-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1014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2.цВБА </w:t>
      </w:r>
      <w:r>
        <w:rPr>
          <w:rFonts w:cs="Times New Roman" w:ascii="Times New Roman" w:hAnsi="Times New Roman"/>
          <w:color w:val="0000FF"/>
          <w:sz w:val="24"/>
          <w:szCs w:val="24"/>
        </w:rPr>
        <w:t>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792"/>
        <w:gridCol w:w="189"/>
        <w:gridCol w:w="1255"/>
        <w:gridCol w:w="2426"/>
      </w:tblGrid>
      <w:tr>
        <w:trPr>
          <w:trHeight w:val="307" w:hRule="atLeast"/>
        </w:trPr>
        <w:tc>
          <w:tcPr>
            <w:tcW w:w="10780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>Ren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>Megane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0.</w:t>
            </w:r>
          </w:p>
        </w:tc>
      </w:tr>
      <w:tr>
        <w:trPr>
          <w:trHeight w:val="288" w:hRule="exac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-101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2.цВБ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ови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бр.шасије: VF1BZAA0543967923</w:t>
            </w:r>
          </w:p>
        </w:tc>
      </w:tr>
      <w:tr>
        <w:trPr>
          <w:trHeight w:val="306" w:hRule="atLeast"/>
        </w:trPr>
        <w:tc>
          <w:tcPr>
            <w:tcW w:w="10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6" w:before="0" w:after="0"/>
              <w:ind w:left="165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8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11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36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1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замена уљ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2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горив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3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уљ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4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ваздух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5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кабине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6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климе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7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велики сервис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8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поправка носача и фарбање предњег бран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9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поправка носача предњег десног фар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10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поправка хладњака и носача хладњака интеркулер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11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црево интеркулер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12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поправка предњег и задњег десног блатобран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94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м/в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Reno Megane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рег.бр.П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-1014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цВБА Нови Са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>29.06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>2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.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>6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394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м/в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Reno Megane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рег.бр.П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-1014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цВБА Нови Сад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е даваоци услуга ван гарнизона Нови Сад сносе трошкове превоза до даваоца услуге </w:t>
      </w:r>
    </w:p>
    <w:p>
      <w:pPr>
        <w:pStyle w:val="Normal"/>
        <w:spacing w:lineRule="auto" w:line="240" w:before="0" w:after="0"/>
        <w:ind w:left="440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40" w:right="578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946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19.06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К,ПК,НК                                                                                 </w:t>
        <w:tab/>
        <w:t>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ајор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кола Подунавац,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1:00Z</dcterms:created>
  <dc:creator>Gbr</dc:creator>
  <dc:description/>
  <cp:keywords/>
  <dc:language>en-US</dc:language>
  <cp:lastModifiedBy>Информациони систем УбС</cp:lastModifiedBy>
  <cp:lastPrinted>2020-03-27T11:08:00Z</cp:lastPrinted>
  <dcterms:modified xsi:type="dcterms:W3CDTF">2020-06-19T11:22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