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745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 25.12.2019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8.7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 25.12.2019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52070</wp:posOffset>
                </wp:positionV>
                <wp:extent cx="2809240" cy="1050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ој 7031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12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82.75pt;mso-wrap-distance-left:9.05pt;mso-wrap-distance-right:9.05pt;mso-wrap-distance-top:0pt;mso-wrap-distance-bottom:0pt;margin-top:4.1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1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рој 7031-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5.12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Oквирног споразума 991-28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</w:rPr>
        <w:t>потрошни материј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-20" w:hanging="405"/>
        <w:contextualSpacing/>
        <w:rPr/>
      </w:pPr>
      <w:r>
        <w:rPr>
          <w:rFonts w:eastAsia="Times New Roman" w:cs="Times New Roman" w:ascii="Times New Roman" w:hAnsi="Times New Roman"/>
          <w:bCs/>
          <w:spacing w:val="-58"/>
          <w:sz w:val="24"/>
          <w:szCs w:val="24"/>
          <w:u w:val="thick" w:color="000000"/>
        </w:rPr>
        <w:t xml:space="preserve">Спецификација </w:t>
      </w:r>
      <w:r>
        <w:rPr/>
        <w:t xml:space="preserve"> </w:t>
      </w:r>
    </w:p>
    <w:tbl>
      <w:tblPr>
        <w:tblW w:w="910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0"/>
        <w:gridCol w:w="1350"/>
      </w:tblGrid>
      <w:tr>
        <w:trPr>
          <w:trHeight w:val="74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ни бр.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зив добара-услуге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ичина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Грејач спирални за ТА пећ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Грејач за кварцну пећ 1киловат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3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рекидач уски за кварцну пећ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4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Силиконски проводник 2,5 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0м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5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Кабел папучица женска  челична 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50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6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Термостат радни од 7 до 77 степени за радијатор уљни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7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Термостат заштитни до 90 степени за радијатор уљни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8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Грејач спирални кер.шамотни 4kw 280v за калорифере 1212kw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9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Склопка 20А 220v  9A/1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0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Керамичка спојница тродел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1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лоча грејна 2500W   300 х 300 са рубом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2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рекидач керамички краћи 32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3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Силикон проводник 4мм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0м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4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Силикон проводник 2,5 мм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0м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5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Бужир силикоски  20мм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6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Кабал папучица 6мм бакарна за 4мм кабал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30м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7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Грејач цевни 1kw за ТА пећ 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8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Грејач цевни 1,5kw за ТА пећ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9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Пломба оловна 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5кг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0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Жица за пломбирање бакарна 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5 кг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1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Рукавице памучне 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5 пар</w:t>
            </w:r>
          </w:p>
        </w:tc>
      </w:tr>
    </w:tbl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Тражена добра  морају бити нова, некоришћена, да буду испоручена у оригиналним паковањима и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амбалажи и да је извршено њихово прописано заштићивање. Рок испоруке добара 2 дана од дана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испоруке Наруџбенице изабраном Понуђачу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52" w:hanging="40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понуди се доставља појединачна и укупна цена без и са ПДВ-ом.</w:t>
      </w:r>
    </w:p>
    <w:p>
      <w:pPr>
        <w:pStyle w:val="ListParagraph"/>
        <w:spacing w:lineRule="auto" w:line="240" w:before="0" w:after="0"/>
        <w:ind w:left="524" w:right="5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 7031-1 </w:t>
      </w:r>
      <w:r>
        <w:rPr>
          <w:rFonts w:cs="Times New Roman" w:ascii="Times New Roman" w:hAnsi="Times New Roman"/>
          <w:color w:val="1F497D"/>
        </w:rPr>
        <w:t>потрошни материјал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6.01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6.01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7031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</w:rPr>
        <w:t>потрошни материј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аручилац задржава право да одустане  од дела добара сходно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обреним новчаним средствима.</w:t>
      </w:r>
    </w:p>
    <w:p>
      <w:pPr>
        <w:pStyle w:val="Normal"/>
        <w:spacing w:lineRule="auto" w:line="240" w:before="0" w:after="0"/>
        <w:ind w:left="479" w:right="48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Ј,НК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00:00Z</dcterms:created>
  <dc:creator>Gbr</dc:creator>
  <dc:description/>
  <dc:language>en-US</dc:language>
  <cp:lastModifiedBy>computer</cp:lastModifiedBy>
  <cp:lastPrinted>2019-12-25T14:15:00Z</cp:lastPrinted>
  <dcterms:modified xsi:type="dcterms:W3CDTF">2019-12-26T11:00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