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 30.01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 30.01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9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9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астава Флорида М32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05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3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карбуратор и свећ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79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астава Флорида М3218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1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1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2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9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Застава Флорида М3218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9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0.01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0:00Z</dcterms:created>
  <dc:creator>Gbr</dc:creator>
  <dc:description/>
  <dc:language>en-US</dc:language>
  <cp:lastModifiedBy>computer</cp:lastModifiedBy>
  <cp:lastPrinted>2020-01-30T09:56:00Z</cp:lastPrinted>
  <dcterms:modified xsi:type="dcterms:W3CDTF">2020-01-30T09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