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30.01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30.01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79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1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795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.01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lang w:val="sr-CS"/>
        </w:rPr>
        <w:t>Пух П3311 и П3313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х 300ГД  и Пух 250ГД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П3311 и П331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71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ух П3313 (комплет тапацирање м/в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ух П3311 (комплет тапацирање седишта ,замена облога предњих светал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монтаж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795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>м/в Пух П3311 и П3313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7.02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7.02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795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Пух П3311 и П3313 из ВП140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наведено возило можете дефектовати у ВП4100 Петроварадин сваки радни дан од 07-15 часова уз претходну најаву на тел .021/4835-264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79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30.01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К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6:00Z</dcterms:created>
  <dc:creator>Gbr</dc:creator>
  <dc:description/>
  <dc:language>en-US</dc:language>
  <cp:lastModifiedBy>computer</cp:lastModifiedBy>
  <cp:lastPrinted>2020-01-30T10:31:00Z</cp:lastPrinted>
  <dcterms:modified xsi:type="dcterms:W3CDTF">2020-01-30T09:3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