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5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31.01.20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854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31.01.20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31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31.01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м/в Fiat doblo  М3472 из ВП4100</w:t>
      </w:r>
      <w:r>
        <w:rPr>
          <w:color w:val="0070C0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Fiat doblo  М3472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Фиа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854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Fiat doblo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 </w:t>
      </w:r>
      <w:r>
        <w:rPr>
          <w:color w:val="0070C0"/>
        </w:rPr>
        <w:t>М3472 из ВП4100</w:t>
      </w:r>
      <w:r>
        <w:rPr>
          <w:color w:val="0070C0"/>
          <w:lang w:val="sr-R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0.02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0.02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 xml:space="preserve">редовног сервиса у гарантном </w:t>
      </w:r>
      <w:r>
        <w:rPr>
          <w:color w:val="0070C0"/>
          <w:szCs w:val="24"/>
        </w:rPr>
        <w:t>року м/в Fiat doblo  М3472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р.шасије: ZFA26300006H72058   2017 G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горив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кабин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СЂ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1-31T11:09:00Z</cp:lastPrinted>
  <dcterms:modified xsi:type="dcterms:W3CDTF">2020-01-31T10:09:00Z</dcterms:modified>
  <cp:revision>1599</cp:revision>
  <dc:subject/>
  <dc:title>Број наруџбенице:________________</dc:title>
</cp:coreProperties>
</file>