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 03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 03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9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9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астра рег.бр.П1423 из РегЦМО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астр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42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 ЦМО бр.ш.WOLOTG488G188056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клим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89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астра рег.бр.П1423 из Рег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9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астра рег.бр.П1423 из РегЦМО Нови С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а даваоци услуга ван гарнизона Нови Сад сносе трошкове превоза до сервиса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9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3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а Подунавац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9:00Z</dcterms:created>
  <dc:creator>Gbr</dc:creator>
  <dc:description/>
  <dc:language>en-US</dc:language>
  <cp:lastModifiedBy>computer</cp:lastModifiedBy>
  <cp:lastPrinted>2020-02-03T07:32:00Z</cp:lastPrinted>
  <dcterms:modified xsi:type="dcterms:W3CDTF">2020-02-03T10:1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