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3.02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3.02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89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89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02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>Фап 2026 Т3894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п  202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Т389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отрајао издувни систем са моторном кочницом и цилиндром моторне кочниц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монтаж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89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>м/в Фап 2026 Т3894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1.02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1.02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89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Фап 2026 Т3894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возило дефектовати у ВП4100 сваки радни дан од 07-15 часова уз претходну најаву на тел .021/4835-264. Уприлогу вам достављамо потврду о извршеној дефектацији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9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3.02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кола Подунавац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202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89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1:00Z</dcterms:created>
  <dc:creator>Gbr</dc:creator>
  <dc:description/>
  <dc:language>en-US</dc:language>
  <cp:lastModifiedBy>computer</cp:lastModifiedBy>
  <cp:lastPrinted>2020-02-03T08:03:00Z</cp:lastPrinted>
  <dcterms:modified xsi:type="dcterms:W3CDTF">2020-02-03T10:2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