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90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поправке виљушкара INDOS рег. озн. С-2057 који се налази на употреби у ВП 2077-2 Богутовачка Бањ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аптивача главе мотор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или замена пумпе ниског притис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монт пумпе високог притиск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хладњака и црева из система за хлађењ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хидрауличних црев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за довод горив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кочионог систем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тачком 7.3.1. оквирног споразума број 7040-152 од 07.12.2020. године добављач је дужан да изврши дефектажу предметног средства и уз понуду достави оверену потврду од стране крајњег корисника – прилог бр. 1. Уколико добављач, уз понуду, не достави оверену потврду о извршеној дефектажи средства од стране крајњег корисника понуда неће бити прихваћ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7.4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 услуге не може бити краћи од 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  <w:lang w:val="sr-CS"/>
        </w:rPr>
        <w:t xml:space="preserve"> радних дана, ни дужи од 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  <w:lang w:val="sr-CS"/>
        </w:rPr>
        <w:t>5 радних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добављ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12/2021 – У</w:t>
      </w:r>
      <w:r>
        <w:rPr>
          <w:b/>
          <w:szCs w:val="24"/>
        </w:rPr>
        <w:t xml:space="preserve">слуга </w:t>
      </w:r>
      <w:r>
        <w:rPr>
          <w:b/>
        </w:rPr>
        <w:t>поправке виљушкара INDOS рег. озн. С-2057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обавља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ru-RU"/>
        </w:rPr>
        <w:t>29</w:t>
      </w:r>
      <w:r>
        <w:rPr>
          <w:rFonts w:cs="Times New Roman" w:ascii="Times New Roman" w:hAnsi="Times New Roman"/>
          <w:b/>
          <w:lang w:val="sr-CS"/>
        </w:rPr>
        <w:t>.03.2021. године, до 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CS"/>
        </w:rPr>
        <w:t>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  <w:lang w:val="sr-CS"/>
        </w:rPr>
        <w:t>.03.2021. године у 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CS"/>
        </w:rPr>
        <w:t>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добављач може тражити у писаном облику достављањем захтева на адресу: Војна пошта 9808 Београд, са назнаком: “Питања за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ЈН број 12/2021 – Услуга </w:t>
      </w:r>
      <w:r>
        <w:rPr>
          <w:rFonts w:cs="Times New Roman" w:ascii="Times New Roman" w:hAnsi="Times New Roman"/>
          <w:lang w:val="sr-CS"/>
        </w:rPr>
        <w:t xml:space="preserve">поправке виљушкара INDOS рег. озн. С-2057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7 Горњи Милановац, капетан Марјан Гајовић, тел: 032/713-290 лок. 49-615, у ВП 2077-2 Богутовачка Бања, мајор Срећко Костић, тел: 036/5826-058, 064/8329-66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бразац потврде за дефектаж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добављач (предузеће)_________________________________  извршило дефектажу на виљушкару INDOS рег. озн. С-2057 који се налази на употреби у ВП 2077-2 Богутовачка Бањ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понуде за реализацију набавке услуге п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виљушкар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NDOS рег. озн. С-2057 који се налази на употреби у ВП 2077-2 Богутовачка Бањ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03.2021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А ВП 2077-2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Б. Бањ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0:00Z</dcterms:created>
  <dc:creator>Gbr</dc:creator>
  <dc:description/>
  <dc:language>en-US</dc:language>
  <cp:lastModifiedBy>goran.vukadinovic</cp:lastModifiedBy>
  <cp:lastPrinted>2021-03-17T12:05:00Z</cp:lastPrinted>
  <dcterms:modified xsi:type="dcterms:W3CDTF">2021-03-18T12:00:00Z</dcterms:modified>
  <cp:revision>2</cp:revision>
  <dc:subject/>
  <dc:title>Број наруџбенице:________________</dc:title>
</cp:coreProperties>
</file>