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38/20 рег. озн. С-2084 који се налази на употреби у ВП 2078-3 Смедеревска Паланк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ладњака мотор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опелера вентилатора хладњак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умпе за воду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мен каиша пумпе за воду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комплет) расхладне течности мотор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7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38/20 рег. озн. С-2084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7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38/20 рег. озн. С-2084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8 Крагујевац, мајор Бранко Петрић, тел: 034/507-180, у ВП 2078-3 Смедеревска Паланка, мајор Бојан Гајић, тел: 026/310-775, 064/8329-66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VAD 38/20 рег. озн. С-2084 који се налази на употреби у ВП 2078-3 Смедеревска Палан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 38/20 рег. озн. С-2084 који се налази на употреби у ВП 2078-3 Смедеревска Палан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8-3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. Паланк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5:00Z</dcterms:created>
  <dc:creator>Gbr</dc:creator>
  <dc:description/>
  <dc:language>en-US</dc:language>
  <cp:lastModifiedBy>goran.vukadinovic</cp:lastModifiedBy>
  <cp:lastPrinted>2021-03-17T12:22:00Z</cp:lastPrinted>
  <dcterms:modified xsi:type="dcterms:W3CDTF">2021-03-18T11:35:00Z</dcterms:modified>
  <cp:revision>2</cp:revision>
  <dc:subject/>
  <dc:title>Број наруџбенице:________________</dc:title>
</cp:coreProperties>
</file>